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44"/>
        <w:gridCol w:w="1772"/>
        <w:gridCol w:w="2316"/>
        <w:gridCol w:w="1691"/>
        <w:gridCol w:w="1795"/>
        <w:gridCol w:w="17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三水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卫生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5.07~2025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GB5749-20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4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6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0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上述结果中的各项指标均符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GB 5749-202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淮南市住房和城乡建设局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ZXBSJW--GB1-0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6:00Z</dcterms:created>
  <dc:creator>X</dc:creator>
  <dc:description/>
  <cp:keywords/>
  <dc:language>en-US</dc:language>
  <cp:lastModifiedBy>User</cp:lastModifiedBy>
  <dcterms:modified xsi:type="dcterms:W3CDTF">2025-10-11T07:16:00Z</dcterms:modified>
  <cp:revision>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29F0D6FD4D4EBCA5C3A1445BE4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