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44"/>
        <w:gridCol w:w="1772"/>
        <w:gridCol w:w="2316"/>
        <w:gridCol w:w="1692"/>
        <w:gridCol w:w="1797"/>
        <w:gridCol w:w="179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四水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市交通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5.07~2025.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22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GB5749-20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限值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4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7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2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备注：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.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述结果中的各项指标均符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GB 5749-202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淮南市住房和城乡建设局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ZXBSJW--GB1-0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21:00Z</dcterms:created>
  <dc:creator>X</dc:creator>
  <dc:description/>
  <cp:keywords/>
  <dc:language>en-US</dc:language>
  <cp:lastModifiedBy>User</cp:lastModifiedBy>
  <dcterms:modified xsi:type="dcterms:W3CDTF">2025-10-11T07:21:00Z</dcterms:modified>
  <cp:revision>2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00680359A4B799D63C09E69AACF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