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 </w:t>
            </w:r>
          </w:p>
        </w:tc>
      </w:tr>
      <w:tr>
        <w:trPr>
          <w:trHeight w:val="1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7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5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7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8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10-13T08:21:49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648504D14E78952E35C07DD49F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