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一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5.0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3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8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6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4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7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5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6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2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3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10-13T08:25:34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FC4E6E9D54D0B9688114BBD2AA34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