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五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4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80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27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5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4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6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4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6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10-13T08:22:41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7EAF8143D4324B11F0AED6493ACC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