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05"/>
        <w:gridCol w:w="2235"/>
        <w:gridCol w:w="2880"/>
        <w:gridCol w:w="3000"/>
        <w:gridCol w:w="2628"/>
        <w:gridCol w:w="1200"/>
        <w:gridCol w:w="1437"/>
      </w:tblGrid>
      <w:tr>
        <w:trPr>
          <w:trHeight w:val="600" w:hRule="atLeast"/>
        </w:trPr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辖区在建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关键岗位人员考勤存在问题清单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线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工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项保证金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现代医药化工产业园综合服务楼和标准化厂房一期（中试基地）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工程第三建设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光大建设管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项目经理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安全员仅一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监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监理单位人员录入不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jc w:val="both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健坤制药股份有限公司生产车间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学三化建（安徽）建设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尚诚工程项目管理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jc w:val="both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医疗器械产业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科信工程建设监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录入不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齐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农场城市综合交通驿站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建元工程项目管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郡项目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#3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轩达盛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巽建设项目管理投资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郡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下车库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龙成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巽建设项目管理投资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全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香门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创合建筑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月海棠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允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录入不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（姜彩微）无考勤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通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金城华府南区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建筑工程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信建设管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、安全员、质量员、劳务员无考勤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通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大通区翰林庭院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监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成十字路口棚户区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安置房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八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设工程监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高新技术产业开发区曹庵智能制造产业园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集矿山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安工程监理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（王冬、孙灯龙）无考勤记录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泉山十字路口棚户区改造项目工程总承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能建建筑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安泰工程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宜科技综合楼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高新技术开发区曹庵镇乡村振兴生态智慧产业园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工程第三建设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长新建设工程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西部片区城市排水防涝能力提升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建发市政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（王宇）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录入不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松金属吸塑制品生产基地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上窑建筑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国咨工程管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开通实名制考勤系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安徽淮南供电公司八公山输变电工区用房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宇建设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汉维斯项目管理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无考勤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2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680" w:right="680" w:gutter="0" w:header="0" w:top="1134" w:footer="0" w:bottom="102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atha" w:hAnsi="Liberation Sans;Lath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os</dc:creator>
  <dc:description/>
  <dc:language>en-US</dc:language>
  <cp:lastModifiedBy>Administrator</cp:lastModifiedBy>
  <cp:lastPrinted>2025-10-12T07:33:00Z</cp:lastPrinted>
  <dcterms:modified xsi:type="dcterms:W3CDTF">2025-10-11T08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D55D93199339B378BF6893076B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