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淮南市建筑施工安全生产专家库专家汇总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                    年    月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                                                                 联系电话：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44"/>
        <w:gridCol w:w="1973"/>
        <w:gridCol w:w="2496"/>
        <w:gridCol w:w="2686"/>
        <w:gridCol w:w="2273"/>
        <w:gridCol w:w="2116"/>
      </w:tblGrid>
      <w:tr>
        <w:trPr>
          <w:trHeight w:val="13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现工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专业类别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0:00Z</dcterms:created>
  <dc:creator>Nicky</dc:creator>
  <dc:description/>
  <dc:language>en-US</dc:language>
  <cp:lastModifiedBy>uos</cp:lastModifiedBy>
  <dcterms:modified xsi:type="dcterms:W3CDTF">2025-10-09T17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D6BFB5A74F4DBDA84631C48E052E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2VjMjk2ZWExZmExOGUzN2MxMjRjYmM0NjM3NDY0NmEiLCJ1c2VySWQiOiIxNzI3NzY5NDM3In0=</vt:lpwstr>
  </property>
</Properties>
</file>