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5"/>
        <w:gridCol w:w="2235"/>
        <w:gridCol w:w="2880"/>
        <w:gridCol w:w="3000"/>
        <w:gridCol w:w="2475"/>
        <w:gridCol w:w="1275"/>
        <w:gridCol w:w="1515"/>
      </w:tblGrid>
      <w:tr>
        <w:trPr>
          <w:trHeight w:val="600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辖区在建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关键岗位人员考勤存在问题清单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健坤制药股份有限公司生产车间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学三化建（安徽）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尚诚工程项目管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技术负责人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庭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-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3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质量负责人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bidi w:val="0"/>
              <w:ind w:firstLine="21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庭苑一期二标段及二期住宅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#-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贵州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门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创合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万洋科技城（一期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洋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程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汽车综合服务基地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泰工程咨询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程学峰）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技术负责人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专业监理（陈昌林）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大通工业园区承接长三角一体化产业园一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理工程师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经济技术开发区大通上窑工业园区基础设施提升及新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设备制造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技术负责人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质量负责人无考勤记录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名安全负责人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淮南市委党校迁址新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配备不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里投资建设运营一体化合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求是工程建设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平路、淮浦路、秋月路、平湖路道排工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王佳奇）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成十字路口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置房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八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质量负责人无考勤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工程师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青丰砖厂棚户区改造项目（一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安泰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宜科技综合楼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无考勤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安工程监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老旧小区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小区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四宜建筑安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同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马冲）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片区排水防涝能力提升工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华康市政道路建设维护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建发市政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和黄项目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通实名制考勤系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府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润岳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众恒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汤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三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天数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两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1417" w:footer="0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os</dc:creator>
  <dc:description/>
  <dc:language>en-US</dc:language>
  <cp:lastModifiedBy>uos</cp:lastModifiedBy>
  <cp:lastPrinted>2025-09-10T17:37:00Z</cp:lastPrinted>
  <dcterms:modified xsi:type="dcterms:W3CDTF">2025-09-10T09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D55D93199339B378BF6893076B02</vt:lpwstr>
  </property>
  <property fmtid="{D5CDD505-2E9C-101B-9397-08002B2CF9AE}" pid="3" name="KSOProductBuildVer">
    <vt:lpwstr>2052-11.8.2.9695</vt:lpwstr>
  </property>
</Properties>
</file>