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05"/>
        <w:gridCol w:w="2235"/>
        <w:gridCol w:w="2880"/>
        <w:gridCol w:w="3000"/>
        <w:gridCol w:w="2475"/>
        <w:gridCol w:w="1275"/>
        <w:gridCol w:w="1515"/>
      </w:tblGrid>
      <w:tr>
        <w:trPr>
          <w:trHeight w:val="600" w:hRule="atLeast"/>
        </w:trPr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辖区在建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关键岗位人员考勤存在问题清单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线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工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项保证金</w:t>
            </w:r>
          </w:p>
        </w:tc>
      </w:tr>
      <w:tr>
        <w:trPr>
          <w:trHeight w:val="1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经开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经开区（东盛友邦）原料药及制剂产业园建设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工程第三建设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求是工程咨询监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盼盼同时在两个项目担任安全员（淮南市健坤制药股份有限公司生产车间项目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郡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下车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龙城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巽建设项目管理投资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员（潘铭）使用照片打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bidi w:val="0"/>
              <w:ind w:firstLine="20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香门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创和建筑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一名安全负责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园悦府工程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水利开发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远信工程项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0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汽车综合服务基地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泰工程咨询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考勤作假（代打卡）。</w:t>
            </w:r>
          </w:p>
          <w:p>
            <w:pPr>
              <w:pStyle w:val="Normal"/>
              <w:bidi w:val="0"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通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淮南市委党校迁址新建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巽建设项目管理投资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、技术负责人考勤作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人员配备不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通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大通区翰林庭院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考勤天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考情天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纪委监委外查服务中心（原洞山宾馆改扩建）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友建设工程项目管理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、质量负责人无考勤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一中改造升级基础设施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体育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基华工程管理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仅总监考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平路、淮浦路、秋月路、平湖路道排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西路至淮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平路至广场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平路（国庆西路至淮陈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信建设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、安全负责人、质量员无考勤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田家庵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城镇老旧小区改造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四宜建筑安装工程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国咨工程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考勤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员（陈洪宇）无考勤记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安徽淮南供电公司八公山输变电工区用房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宇建设集团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汉维斯项目管理咨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监理（章剑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王华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照片打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、安全员使用照片打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644" w:footer="0" w:bottom="164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os</dc:creator>
  <dc:description/>
  <dc:language>en-US</dc:language>
  <cp:lastModifiedBy>Administrator</cp:lastModifiedBy>
  <cp:lastPrinted>2025-08-12T01:51:00Z</cp:lastPrinted>
  <dcterms:modified xsi:type="dcterms:W3CDTF">2025-08-11T09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3DDE19FDE447981DCCC1F618E2A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