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29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23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66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36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5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0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1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</w:t>
            </w:r>
            <w:r>
              <w:rPr>
                <w:color w:val="000000"/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553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7-04T09:48:02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2C5C2306495DBB0D8B5F4D527C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