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6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68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4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65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7-04T09:59:43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92B4702842AF9763AE1F4902B3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