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0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83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3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98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1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627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7-04T04:07:47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6CE6105E4AA59A15147CC5F6AE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