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工贸学校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7-04T10:40:54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0982D1F845F19F37FFD78547ED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