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05"/>
        <w:gridCol w:w="2235"/>
        <w:gridCol w:w="2880"/>
        <w:gridCol w:w="3000"/>
        <w:gridCol w:w="2475"/>
        <w:gridCol w:w="1275"/>
        <w:gridCol w:w="1515"/>
      </w:tblGrid>
      <w:tr>
        <w:trPr>
          <w:trHeight w:val="600" w:hRule="atLeast"/>
        </w:trPr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5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辖区在建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份关键岗位人员考勤存在问题清单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线上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工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项保证金</w:t>
            </w:r>
          </w:p>
        </w:tc>
      </w:tr>
      <w:tr>
        <w:trPr>
          <w:trHeight w:val="11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开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产业园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国际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科信工程建设监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理工程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监理陈义宏考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lang w:eastAsia="zh-CN"/>
              </w:rPr>
              <w:t>经开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庭苑一期二标段及二期住宅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#-2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贵州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考勤作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00"/>
              <w:jc w:val="both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郡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#3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轩达盛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巽建设项目管理投资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监考勤作假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0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香门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创合建筑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一个安全负责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0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园悦府工程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水利开发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远信工程项目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通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大通区翰林庭院项目施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大建设监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一个安全负责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通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淮南市委党校迁址新建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徽南巽建设项目管理投资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考勤作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考勤作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国广场续建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公寓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源路桥有限责任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建工建设监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一中改造升级基础设施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公寓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晶大建筑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基华工程管理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无考勤记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一中改造升级基础设施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体育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天工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基华工程管理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无考勤记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青丰砖厂棚户区改造项目（一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国际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安泰工程咨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一个安全负责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宜科技综合楼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一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众恒工程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考勤作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一个安全负责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洞山中学二部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国际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同项目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一个安全负责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城镇老旧小区改造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四宜建筑安装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国咨工程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监无考勤记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城镇老旧小区改造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淮河建筑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长新建设工程咨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监理考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谢家集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谢家集区全民健身中心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建工集团股份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祥水工程项目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考勤作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谢家集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国烨新城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协成工程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一个安全负责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八公山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公山绿色发展产业园建设项目（一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源至精建设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求是工程咨询监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考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代考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八公山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安徽淮南供电公司八公山输变电工区用房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金宇建设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汉维斯项目管理咨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、安全负责人、技术负责人、安全员、无考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无考勤记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潘集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良源高端装备创新智造产业园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汤州建筑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、安全负责人、技术负责人、安全员、无考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无考勤记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1134" w:footer="0" w:bottom="102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uos</cp:lastModifiedBy>
  <cp:lastPrinted>2025-07-10T09:01:00Z</cp:lastPrinted>
  <dcterms:modified xsi:type="dcterms:W3CDTF">2025-07-10T09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