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TextBody"/>
        <w:spacing w:lineRule="exact" w:line="560"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加拿大一枝黄花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照片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TextBody"/>
        <w:spacing w:lineRule="auto" w:line="240" w:before="0" w:after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023485" cy="371348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5081905" cy="353631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5536565" cy="737425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737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13:00Z</dcterms:created>
  <dc:creator>uos</dc:creator>
  <dc:description/>
  <dc:language>en-US</dc:language>
  <cp:lastModifiedBy>Administrator</cp:lastModifiedBy>
  <cp:lastPrinted>2025-07-08T23:15:00Z</cp:lastPrinted>
  <dcterms:modified xsi:type="dcterms:W3CDTF">2025-07-08T07:32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CCE60F637483BABC0E60655DDB43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