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39"/>
        <w:gridCol w:w="1275"/>
        <w:gridCol w:w="2631"/>
        <w:gridCol w:w="3076"/>
        <w:gridCol w:w="2925"/>
      </w:tblGrid>
      <w:tr>
        <w:trPr>
          <w:trHeight w:val="700" w:hRule="atLeast"/>
        </w:trPr>
        <w:tc>
          <w:tcPr>
            <w:tcW w:w="137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淮南市在建项目工程款支付担保情况一览表</w:t>
            </w:r>
          </w:p>
        </w:tc>
      </w:tr>
      <w:tr>
        <w:trPr>
          <w:trHeight w:val="5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工程款支付担保情况</w:t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大通工业园区承接长三角一体化产业园（一期）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九龙工业新区投资开发有限责任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上传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大通区翰林庭院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城市建设投资有限责任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第三建设工程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上传</w:t>
            </w:r>
          </w:p>
        </w:tc>
      </w:tr>
      <w:tr>
        <w:trPr>
          <w:trHeight w:val="10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城市综合交通驿站——上窑城市综合交通驿站项目（暂未施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交控物流服务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六工程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德建设（集团）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上传</w:t>
            </w:r>
          </w:p>
        </w:tc>
      </w:tr>
      <w:tr>
        <w:trPr>
          <w:trHeight w:val="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里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锦田建设发展有限责任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国际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上传</w:t>
            </w:r>
          </w:p>
        </w:tc>
      </w:tr>
      <w:tr>
        <w:trPr>
          <w:trHeight w:val="7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一中改造升级基础设施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第一中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晶大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上传</w:t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一中改造升级基础设施项目室内体育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第一中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天工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上传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鹅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粤泰天鹅湾置业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坤建业建设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上传</w:t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山十字路口棚户区改造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建发宜安投资建设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能建建筑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上传</w:t>
            </w:r>
          </w:p>
        </w:tc>
      </w:tr>
      <w:tr>
        <w:trPr>
          <w:trHeight w:val="10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淮南高新技术产业开发区曹庵智能制造产业园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鸿烈产发建设投资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集矿山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上传</w:t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谢家集区全民健身中心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谢家集区教育体育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集团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上传</w:t>
            </w:r>
          </w:p>
        </w:tc>
      </w:tr>
      <w:tr>
        <w:trPr>
          <w:trHeight w:val="8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采煤沉陷区棚户区改造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采煤沉陷区综合治理投资管理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冶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上传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云府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鸿宇房地产开发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润岳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上传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郡二标段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志高实业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轩达盛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上传</w:t>
            </w:r>
          </w:p>
        </w:tc>
      </w:tr>
      <w:tr>
        <w:trPr>
          <w:trHeight w:val="8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门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姐弟房地产置业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创和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上传</w:t>
            </w:r>
          </w:p>
        </w:tc>
      </w:tr>
      <w:tr>
        <w:trPr>
          <w:trHeight w:val="7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风里项目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志高实业有限公司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轩达盛建设工程有限公司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上传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韵江南项目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伟烨房地产开发有限公司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局集团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城建交通发展有限公司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上传</w:t>
            </w:r>
          </w:p>
        </w:tc>
      </w:tr>
      <w:tr>
        <w:trPr>
          <w:trHeight w:val="5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映月海棠项目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裕城置业有限公司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允建设工程有限公司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上传</w:t>
            </w:r>
          </w:p>
        </w:tc>
      </w:tr>
      <w:tr>
        <w:trPr>
          <w:trHeight w:val="9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经开区（东盛友邦）原料药及制剂产业园建设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鑫瑞建设发展有限责任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第三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上传</w:t>
            </w:r>
          </w:p>
        </w:tc>
      </w:tr>
      <w:tr>
        <w:trPr>
          <w:trHeight w:val="8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富力城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配套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淮富房地产开发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图志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上传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产业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智汇康谷科技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国际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上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cp:lastPrinted>2025-07-02T15:27:00Z</cp:lastPrinted>
  <dcterms:modified xsi:type="dcterms:W3CDTF">2025-07-02T15:2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