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0"/>
        <w:gridCol w:w="2030"/>
        <w:gridCol w:w="2880"/>
        <w:gridCol w:w="3000"/>
        <w:gridCol w:w="2475"/>
        <w:gridCol w:w="1275"/>
        <w:gridCol w:w="1440"/>
      </w:tblGrid>
      <w:tr>
        <w:trPr>
          <w:trHeight w:val="600" w:hRule="atLeast"/>
        </w:trPr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市辖区在建项目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月份关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人员考勤问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清单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项保证金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经开区电子科技产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水利开发有限公司、安徽强淮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同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考勤作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ind w:firstLine="21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富力城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配套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图志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ind w:firstLine="21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健坤制药股份有限公司生产车间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学三化建（安徽）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经开建设发展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尚诚工程项目管理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安全员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ind w:firstLine="21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庭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超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安全员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信工程建设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无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能源数据中心及数字经济万创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荣阳工程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（山南新区）中央公园城市综合体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东工程建设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代打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春风南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万江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任工程管理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监考勤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名安全负责人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雍荣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东岳建筑工程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润秀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员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郡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#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轩达盛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员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郡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下车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龙成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个安全员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轩达盛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程建设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考勤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污水处理厂及配套管网（一期）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四局第六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、专监考勤天数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南通信生产楼暨数据中心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邮通建设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无人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</w:rPr>
              <w:t>大通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大通工业园区承接长三角一体化产业园（一期）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徽三友建设工程项目管理有限责任公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大通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经济技术开发区大通上窑工业园区基础设施提升及新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能设备制造产业园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青少年文化体育中心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东岳建筑工程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建元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考勤天数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丹新城学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-A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-A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南大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地下室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东岳建筑工程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润秀工程项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昱达工程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青少年文化体育中心项目共用一个安全员，且仅有一个安全员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淮南朝阳医院建设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信建设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安全员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青丰砖厂棚户区改造项目（一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安泰工程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安全员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首创第四水厂排泥水处理改造工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协和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鹅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坤建业建设科技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程建设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田家庵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宜科技综合楼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一局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徽四宜建筑安装工程有限公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淮南众恒工程管理有限公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作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谢家集区全民健身中心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工集团股份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水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异地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八公山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绿色发展产业园区建设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三航务工程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至精建设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八公山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汤产业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三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作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Administrator</cp:lastModifiedBy>
  <cp:lastPrinted>2025-06-13T03:03:00Z</cp:lastPrinted>
  <dcterms:modified xsi:type="dcterms:W3CDTF">2025-06-17T09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72EE6579173A6B2F4968C821388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