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44"/>
        <w:gridCol w:w="1773"/>
        <w:gridCol w:w="2316"/>
        <w:gridCol w:w="1691"/>
        <w:gridCol w:w="1795"/>
        <w:gridCol w:w="179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五水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金皖宾馆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~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6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55:00Z</dcterms:created>
  <dc:creator>X</dc:creator>
  <dc:description/>
  <dc:language>en-US</dc:language>
  <cp:lastModifiedBy>Tao</cp:lastModifiedBy>
  <dcterms:modified xsi:type="dcterms:W3CDTF">2025-03-28T03:07:30Z</dcterms:modified>
  <cp:revision>10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4578A404458BA74A5F9EA92242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