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袁庄水业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8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7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7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7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9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9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0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3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8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3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3-28T02:38:11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228A6C884559AFF929507385EC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