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淮南市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43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451"/>
        <w:gridCol w:w="1844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一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025.01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/>
              </w:rPr>
              <w:t>~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水质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.0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源限制时为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80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3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7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 w:eastAsia="zh-TW"/>
              </w:rPr>
              <w:t>一氯二</w:t>
            </w:r>
            <w:r>
              <w:rPr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6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9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6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二氯一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86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2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72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鹵甲烷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、二氯一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、三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的总和</w:t>
            </w:r>
            <w:r>
              <w:rPr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24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8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9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8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7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氨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.3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</w:rPr>
              <w:t>0.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</w:rPr>
              <w:t>0.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0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03-28T02:38:39Z</dcterms:modified>
  <cp:revision>19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FC4E6E9D54D0B9688114BBD2AA34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