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7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8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6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2:39:33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EAF8143D4324B11F0AED6493AC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