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7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9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9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2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8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9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6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3-28T02:39:02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5999D2BF4B1DA8379BA4E0AFAC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