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袁庄水厂二级泵房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4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57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86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31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0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0.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0.000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5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1-08T01:33:28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642D1FCB45F189ACDFB400C80B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