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color w:val="000000"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color w:val="000000"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9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97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92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6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&lt;0.00003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5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color w:val="000000"/>
          <w:sz w:val="28"/>
          <w:szCs w:val="28"/>
        </w:rPr>
        <w:t>溴酸盐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color w:val="000000"/>
          <w:sz w:val="28"/>
          <w:szCs w:val="28"/>
        </w:rPr>
        <w:t>总氯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1-08T00:25:10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C5C2306495DBB0D8B5F4D527C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