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勘探队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1-08T02:21:48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27B64D7C46279E5858C5ADB84D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