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市卫生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1-04T11:04:02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CD5B2FAF4E7F89155C2F5E1247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wNjU1MzZjZWI1NWQ5MmMxZjc5MDU2NjFjY2U0NjgiLCJ1c2VySWQiOiI0NTM2MDc2OTMifQ==</vt:lpwstr>
  </property>
  <property fmtid="{D5CDD505-2E9C-101B-9397-08002B2CF9AE}" pid="5" name="commondata">
    <vt:lpwstr>commondata</vt:lpwstr>
  </property>
</Properties>
</file>