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第一水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三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锰酸盐指数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述结果中的各项指标均符合</w:t>
      </w:r>
      <w:r>
        <w:rPr>
          <w:rFonts w:eastAsia="黑体" w:cs="黑体" w:ascii="黑体" w:hAnsi="黑体"/>
        </w:rPr>
        <w:t>GB 5749-20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《生活饮用水卫生标准》  规定的限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kern w:val="0"/>
          <w:szCs w:val="21"/>
        </w:rPr>
        <w:t xml:space="preserve">淮南市城乡建设局   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0:00Z</dcterms:created>
  <dc:creator>X</dc:creator>
  <dc:description/>
  <dc:language>en-US</dc:language>
  <cp:lastModifiedBy>Tao</cp:lastModifiedBy>
  <dcterms:modified xsi:type="dcterms:W3CDTF">2025-01-04T10:05:14Z</dcterms:modified>
  <cp:revision>4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59F4353FB4BA2B6B1B7F2766DCC1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wNjU1MzZjZWI1NWQ5MmMxZjc5MDU2NjFjY2U0NjgiLCJ1c2VySWQiOiI0NTM2MDc2OTMifQ==</vt:lpwstr>
  </property>
  <property fmtid="{D5CDD505-2E9C-101B-9397-08002B2CF9AE}" pid="5" name="commondata">
    <vt:lpwstr>commondata</vt:lpwstr>
  </property>
</Properties>
</file>