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55"/>
        <w:gridCol w:w="1463"/>
        <w:gridCol w:w="1638"/>
        <w:gridCol w:w="1141"/>
        <w:gridCol w:w="1141"/>
        <w:gridCol w:w="1141"/>
        <w:gridCol w:w="956"/>
      </w:tblGrid>
      <w:tr>
        <w:trPr>
          <w:trHeight w:val="737" w:hRule="exact"/>
        </w:trPr>
        <w:tc>
          <w:tcPr>
            <w:tcW w:w="991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建筑业企业安管人员核查不合格名单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编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51"/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 w:bidi="ar"/>
              </w:rPr>
              <w:t>证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51"/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 w:bidi="ar"/>
              </w:rPr>
              <w:t>证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51"/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 w:bidi="ar"/>
              </w:rPr>
              <w:t>证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广龙德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2TEC41X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012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骏锦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2T92140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013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台县州来河湖生态环境治理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1MA8NTEY13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103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县寿宏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2W26ME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39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轩洲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N66PHX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4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硕腾建筑装饰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NAU359Q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6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亨通建筑装饰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2PU53L1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60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凡诺施工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2RFGYT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63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兰罗施工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6MA2WF94A3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7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国满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1MA8NDQ354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77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耀浩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2RFNT47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80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诺冰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N8RGE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8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琴航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NNM5BX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82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阳槐建筑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NN35B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9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筑堂施工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NK67E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9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万展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NCC246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93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岙建筑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123MA8NXGUFX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39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欢灯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2MA8NC1CR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02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宴与施工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2TTK1X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1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铭联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NRGK51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39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奕心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NUXD1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45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京杭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NCAEW6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超傲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8NAP8Q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5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木羽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5MA8P42UQ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52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蔺姗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4MA8NJDPC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5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众飞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P47RD3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57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耀攀建设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2MA8P66097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57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宽茗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1MA8NRYRT1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60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辉平建筑劳务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2U6KXPX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60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政德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NDWYA9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65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冠超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104MA8NNPJY5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68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邦宜建筑装饰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2RFF1M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69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千帆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P4PU64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69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劳之佳施工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PCY010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7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恒佑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2WAE0TX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7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郢之春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NQEEF4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87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擎电新能源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NWCEP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87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昂固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P10XW1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48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冉懋建筑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2NAADQ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2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立驰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8NUTQA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2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旭盛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PM87T8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2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旺沃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P9YWK3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3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造智建筑工程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8PL2CB0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3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寿山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6MA8PF2669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4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淮基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PJDBL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满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昇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PPHYY1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8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蓝海城市建设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MA8PB747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11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县泽通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2TKQ5D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23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弘赛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PUW929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26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远熙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PDMGJ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3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台县利艳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1MA8NPBXA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49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麟楚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NGDGL9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56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潘安施工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6MA2WHWDY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56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晨升项目管理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Q5QL58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67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市鑫森木业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03006285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87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众投浩建设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1302MA2W4LR6X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9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真牧施工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2UF8845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106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哲庆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Q0RTP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10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定途建筑劳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8R1G187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129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硕览建筑工程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22MA8Q77YF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136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宝喜建筑机械设备租赁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0403MA2UM5HMX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4]0032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Calibri;DejaVu Sans" w:hAnsi="Calibri;DejaVu Sans" w:cs="Calibri;DejaVu Sans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6:00Z</dcterms:created>
  <dc:creator>zhuzhikang</dc:creator>
  <dc:description/>
  <dc:language>en-US</dc:language>
  <cp:lastModifiedBy>uos</cp:lastModifiedBy>
  <cp:lastPrinted>2024-12-30T22:40:00Z</cp:lastPrinted>
  <dcterms:modified xsi:type="dcterms:W3CDTF">2025-01-06T15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A9D4C4084A578657BDEC8FB1C516_13</vt:lpwstr>
  </property>
  <property fmtid="{D5CDD505-2E9C-101B-9397-08002B2CF9AE}" pid="3" name="KSOProductBuildVer">
    <vt:lpwstr>2052-11.8.2.96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