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tabs>
          <w:tab w:val="clear" w:pos="420"/>
          <w:tab w:val="left" w:pos="312"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市住房和城乡建设局</w:t>
      </w:r>
      <w:r>
        <w:rPr>
          <w:rFonts w:ascii="仿宋_GB2312" w:hAnsi="仿宋_GB2312" w:cs="仿宋_GB2312" w:eastAsia="仿宋_GB2312"/>
          <w:b/>
          <w:bCs/>
          <w:sz w:val="36"/>
          <w:szCs w:val="36"/>
        </w:rPr>
        <w:t>公共服务事项服务指南</w:t>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i w:val="false"/>
          <w:color w:val="000000"/>
          <w:kern w:val="0"/>
          <w:sz w:val="32"/>
          <w:szCs w:val="32"/>
          <w:u w:val="none"/>
          <w:lang w:val="en-US" w:eastAsia="zh-CN" w:bidi="ar"/>
        </w:rPr>
        <w:t>房地产交易合同网上签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both"/>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房地产经纪管理办法》第三十条：直辖市、市、县人民政府建设（房地产）主管部门应当构建统一的房地产经纪网上管理和服务平台，为备案的房地产经纪机构提供下列服务：（三）房地产交易合同网上签订。</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房屋已办理所有权登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屋未被查封限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不动产权证；交易双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监督投诉渠道</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房地产交易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房地产权属档案管理办法》第四条：直辖市、市、县人民政府房地产行政主管部门负责本行政区域内的房地产权属档案的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屋交易与产权管理工作导则》（建办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第八章</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房产管理部门应按《中华人民共和国档案法》等相关法律法规，提供房屋交易与产权档案查询、复制等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权利人、利害关系人可以依法查询、复制房地产交易资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居民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w:t>
      </w:r>
      <w:r>
        <w:rPr>
          <w:rFonts w:ascii="方正小标宋简体" w:hAnsi="方正小标宋简体" w:cs="方正小标宋简体" w:eastAsia="方正小标宋简体"/>
          <w:i w:val="false"/>
          <w:color w:val="000000"/>
          <w:kern w:val="0"/>
          <w:sz w:val="32"/>
          <w:szCs w:val="32"/>
          <w:u w:val="none"/>
          <w:lang w:val="en-US" w:eastAsia="zh-CN" w:bidi="ar"/>
        </w:rPr>
        <w:t>房屋租赁登记备案证明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商品房屋租赁管理办法》第十六条：对符合下列要求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在三个工作日内办理房屋租赁登记备案，向租赁当事人开具房屋租赁登记备案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提交的申请材料齐全并且符合法定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租人与房屋所有权证书或者其他合法权属证明记载的主体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属于本办法第六条规定不得出租的房屋。申请人提交的申请材料不齐全或者不符合法定形式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告知房屋租赁当事人需要补正的内容。第十八条：房屋租赁登记备案证明遗失的，应当向原登记备案的部门补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房屋租赁登记备案证明遗失的，应当向原登记备案的部门补领。申请人房屋租赁登记备案证明遗失后提出申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租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建设工程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建设档案管理规定》</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建设部关于修改〈城市建设档案管理规定〉的决定》修正，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住房和城乡建设部令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住房和城乡建设部关于废止和修改部分规章的决定》第二次修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住房和城乡建设部关于修改部分部门规章的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和城乡建设部令第</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次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查询利用手续齐全，符合查询利用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居民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令；</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动产权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备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质量违法行为记录查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提交的违法行为主体必须是建设、施工、监理单位、检测机构；</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提交的违法行为必须是质量方面。</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施工特种作业人员操作资格证书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特种作业人员安全技术培训考核管理规定》第二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垂直运输机械作业人员、安装拆卸工、爆破作业人员、起重信号工、登高架设作业人员等特种作业人员，按照国家有关规定经过专门的安全作业培训。</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寸证件照；</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级报纸登报遗失页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服务企业信用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徽省物业管理条例》第五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部关于建立房地产企业及执（从）业人员信用档案系统的通知》（建住房函〔</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供依据，为社会公众查询企业和个人信用信息提供服务，为社会公众投诉房地产领域违法违纪行为提供途径的信用信息管理系统。</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信用信息的物业服务企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示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买卖合同备案的撤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建部关于进一步加强房地产市场监管完善商品住房预售制度有关问题的通知》（建房〔</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商品房买卖双方进行网上备案解除前，买卖双方应确保需解除备案的房屋权属清晰、无产权纠纷，无抵押、查封等限制情况。</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品房合同备案注销申请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解除终止约定或法律文书；</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购房人（单位）身份证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预售许可证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发布，建设部令第</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建设部令第</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关于第六批取消和调整行政审批项目的决定》（国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放管理层级的行政审批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商品房预售管理办法》（建设部令第</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发布，建设部令第</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号、建设部令第</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号修正）第六条商品房预售实行许可制度。开发企业进行商品房预售，应当向房地产管理部门申请预售许可，取得《商品房预售许可证》。未取得《商品房预售许可证》的，不得进行商品房预售。</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商品房预售许可证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补发商品房预售许可证的报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质量投诉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工程质量管理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建设工程质量投诉处理办法》（建质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lang w:val="en-US" w:eastAsia="zh-CN"/>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工程的质量事故和在保修范围和保修期限内的质量缺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程质量投诉登记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二十四条：市、县人民政府房地产行政主管部门应当建立物业专项维修资金记录和查询系统，记载物业专项维修资金交存、使用和管理等情况，向业主提供免费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物业专项维修资金的申请人提出申请，审核通过后可以直接领取结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余额返还</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十五条第三款：物业因拆迁或者其他原因灭失的，市、县人民政府房地产行政主管部门应当将业主交存的物业专项维修资金账面余额返还业主。</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物业因拆迁等原因灭失。</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不动产查档证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修资金专用票据；</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白蚁防治</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人民政府办公厅关于印发安徽省城市房屋白蚁防治管理办法的通知》（皖政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第五条：省人民政府住房和城乡建设行政主管部门负责本省行政区域内城市房屋白蚁防治的监督管理工作。市、县人民政府房地产行政主管部门负责本行政区域内城市房屋白蚁防治的监督管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房屋白蚁灭治服务：原有房屋和超过白蚁预防包治期限的房屋发生白蚁蚁害的，可以电话预约，免费上门服务。           房屋白蚁预防服务：取得建筑工程规划许可证。施工现场符合施工标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蚁防治协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建设工程规划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房屋建筑底层平面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i w:val="false"/>
          <w:color w:val="000000"/>
          <w:kern w:val="0"/>
          <w:sz w:val="32"/>
          <w:szCs w:val="32"/>
          <w:u w:val="none"/>
          <w:lang w:val="en-US" w:eastAsia="zh-CN" w:bidi="ar"/>
        </w:rPr>
        <w:t>燃气经营许可证遗失、损毁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燃气发展规划要求。</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符合国家标准的燃气气源。</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符合国家标准的燃气设施。</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固定的经营场所。</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有完善的安全管理制度和健全的经营方案。</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企业的主要负责人、安全生产管理人员以及运行、维护和抢修人员经专业培训并经燃气管理部门考核合格。。</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燃气经营许可申请书；建设工程竣工验收报告；专业培训考核合格证书；产权证明或租赁协议；供用气合同书或供用气意向书；安全管理制度；现状评价；设备设施检测报告；应急预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15.</w:t>
      </w: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意见书、建设工程消防验收意见书遗失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工程消防设计审查意见书遗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租方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造价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安徽省建设工程造价管理条例》（</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安徽省第十二届人民代表大会常务委员会第十三次会议通过  根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施工、设计、工程造价咨询企业等单位及工程造价专业人员，有关管理部门。</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仅供淮南市范围内建设工程编制建设工程造价和投资决策参考使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造价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视具体情况而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建设工程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w:t>
      </w:r>
      <w:r>
        <w:rPr>
          <w:rFonts w:ascii="仿宋_GB2312" w:hAnsi="仿宋_GB2312" w:cs="仿宋_GB2312" w:eastAsia="仿宋_GB2312"/>
          <w:color w:val="000000"/>
          <w:sz w:val="32"/>
          <w:szCs w:val="32"/>
          <w:lang w:val="en-US" w:eastAsia="zh-CN"/>
        </w:rPr>
        <w:t>养护</w:t>
      </w:r>
      <w:r>
        <w:rPr>
          <w:rFonts w:eastAsia="仿宋_GB2312" w:cs="仿宋_GB2312" w:ascii="仿宋_GB2312" w:hAnsi="仿宋_GB2312"/>
          <w:color w:val="000000"/>
          <w:sz w:val="32"/>
          <w:szCs w:val="32"/>
          <w:lang w:val="en-US" w:eastAsia="zh-CN"/>
        </w:rPr>
        <w:t>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供水水质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城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val="en-US" w:eastAsia="zh-CN" w:bidi="ar"/>
        </w:rPr>
        <w:t>为加强城市供水水质管理，保护消费者的合法权益，根据《城市供水条例》、《城市供水水质管理规定》和《生活饮用水卫生标准》等有关法律、法规和标准，及时对社会公开水质检测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供水水质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镇排水与污水处理设施的日常巡查、维修和养护</w:t>
      </w:r>
    </w:p>
    <w:p>
      <w:pPr>
        <w:pStyle w:val="Normal"/>
        <w:keepNext w:val="false"/>
        <w:keepLines w:val="false"/>
        <w:pageBreakBefore w:val="false"/>
        <w:widowControl w:val="false"/>
        <w:numPr>
          <w:ilvl w:val="0"/>
          <w:numId w:val="4"/>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城镇排水与污水处理条例》（中华人民共和国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第三十八条　城镇排水与污水处理设施维护运营单位应当建立健全安全生产管理制度，加强对窨井盖等城镇排水与污水处理设施的日常巡查、维修和养护，保障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加强日常巡查，及时修复破损的排水与污水处理设施。</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道路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道路管理条例》（国务院令第</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分别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城市主次干道的日常巡查，主次干道路面及附属设施损坏。</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5361209</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桥梁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桥梁检测和养护维修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部令第</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四条 城市桥梁产权人或者委托管理人，负责对其所有的或者受托管理的城市桥梁进行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徽省市政设施管理条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安徽省第八届人民代表大会常务委员会第三十二次会议通过，</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予以修改）第二十二条 建设行政主管部门管理的市政设施，由其委托的市政设施养护、维修专业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城市市政桥梁的日常巡查，监控、检测、维修、养护，桥梁结构主体存在安全隐患、桥梁面层及附属设施损坏。</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照明设施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照明管理规定》（住房和城乡建设部令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第二十三条　城市照明主管部门可以采取招标投标的方式确定城市照明设施维护单位，具体负责政府投资的城市照明设施的维护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符合《城市照明管理规定》等相关法律法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绿化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绿化条例》（国务院令第</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负责质保期内绿化养护工作：包括绿化苗木的管理和养护工作、环境卫生管理工作等。</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巡查养护。</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公园免费开放</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中共中央国务院关于进一步加强城市规划建设管理工作的若干意见》（十八）健全公共服务设施。合理规划建设广场、公园、步行道等公共活动空间，方便居民文体活动，促进居民交流。强化绿地服务居民日常活动的功能，使市民在居家附近能够见到绿地、亲近绿地。城市公园原则上要免费向居民开放。</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为市民提供休闲、娱乐、健身活动场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场查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招标备案</w:t>
      </w:r>
    </w:p>
    <w:p>
      <w:pPr>
        <w:pStyle w:val="Normal"/>
        <w:keepNext w:val="false"/>
        <w:keepLines w:val="false"/>
        <w:pageBreakBefore w:val="false"/>
        <w:widowControl w:val="false"/>
        <w:numPr>
          <w:ilvl w:val="0"/>
          <w:numId w:val="2"/>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十一条　招标人应当在发布招标公告或者发出投标邀请书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交以下材料报物业项目所在地的县级以上地方人民政府房地产行政主管部门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物业管理有关的物业项目开发建设的政府批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公告或者招标邀请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物业管理有关的物业项目开发建设的政府批件、招标方案。</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发改部门备案材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用地规划许可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平面规划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用房单体样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配套建筑设施设备权属清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公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文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用房配置书面承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中标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三十七条　招标人应当自确定中标人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部关于印发〈前期物业管理招标投标管理暂行办法〉的通知》（建住房〔</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第三十七条：招标人应当自确定中标人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标通知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的投标文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代理委托合同；</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期物业服务合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工程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建筑和市政基础设施工程施工安全监督规定》（建质【</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质量安全监督科、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工程责任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中华人民共和国突发事件应对法》、《房屋建筑和市政基础设施工程施工安全监督规定》等有关法律、法规和标准，及时向建设工程责任单位发布相关预警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筑工程预警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突发情况，即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33</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十五条：对特殊建筑工程实行消防设计审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特殊建设工程的建设单位应当向消防设计审查验收主管部门申请消防设计审查，消防设计审查验收主管部门依法对审查的结果负责。</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质量安全监督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其他组织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设计审查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即查。</w:t>
      </w:r>
    </w:p>
    <w:p>
      <w:pPr>
        <w:pStyle w:val="Normal"/>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建设工程消防竣工验收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殊建设工程竣工验收后，建设单位应当向消防设计审查验收主管部门申请消防验收；未经消防验收或者消防验收不合格的，禁止投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市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公民、法人、其他组织等。</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竣工验收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网上即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i w:val="false"/>
          <w:color w:val="000000"/>
          <w:kern w:val="0"/>
          <w:sz w:val="32"/>
          <w:szCs w:val="32"/>
          <w:u w:val="none"/>
          <w:lang w:val="en-US" w:eastAsia="zh-CN" w:bidi="ar"/>
        </w:rPr>
        <w:t>29.</w:t>
      </w:r>
      <w:r>
        <w:rPr>
          <w:rFonts w:ascii="方正小标宋简体" w:hAnsi="方正小标宋简体" w:cs="方正小标宋简体" w:eastAsia="方正小标宋简体"/>
          <w:i w:val="false"/>
          <w:color w:val="000000"/>
          <w:kern w:val="0"/>
          <w:sz w:val="32"/>
          <w:szCs w:val="32"/>
          <w:u w:val="none"/>
          <w:lang w:val="en-US" w:eastAsia="zh-CN" w:bidi="ar"/>
        </w:rPr>
        <w:t>建设工程安全施工措施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工程安全生产管理条例》第十条第二款：依法批准开工报告的建设工程，建设单位应当自开工报告批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保证安全施工的措施报送建设工程所在地的县级以上地方人民政府建设行政主管部门或者其他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需要进行建设工程安全施工措施备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伤保险缴纳凭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安全生产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安全施工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0.</w:t>
      </w:r>
      <w:r>
        <w:rPr>
          <w:rFonts w:ascii="方正小标宋简体" w:hAnsi="方正小标宋简体" w:cs="方正小标宋简体" w:eastAsia="方正小标宋简体"/>
          <w:i w:val="false"/>
          <w:color w:val="000000"/>
          <w:kern w:val="0"/>
          <w:sz w:val="32"/>
          <w:szCs w:val="32"/>
          <w:u w:val="none"/>
          <w:lang w:val="en-US" w:eastAsia="zh-CN" w:bidi="ar"/>
        </w:rPr>
        <w:t>建筑市场主体信用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建筑市场信用管理暂行办法》（建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第六条 负责信用信息归集的住房城乡建设主管部门应自建筑市场各方主体信用信息形成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对本地区建筑市场各方主体。</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造价咨询企业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依据《关于进一步加强国有资金投资建设项目中工程造价咨询企业监管的意见》（建标〔</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住房和城乡建设部办公厅关于取消工程造价咨询企业资质审批加强事中事后监管的通知》（建办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第二条：健全企业信息管理制度。健全工程造价咨询企业名录，积极做好行政区域内企业信息的归集、共享和公开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造价咨询企业等单位及工程造价专业人员，有关管理部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淮南</w:t>
      </w:r>
      <w:r>
        <w:rPr>
          <w:rFonts w:ascii="仿宋_GB2312" w:hAnsi="仿宋_GB2312" w:cs="仿宋_GB2312" w:eastAsia="仿宋_GB2312"/>
          <w:color w:val="000000"/>
          <w:sz w:val="32"/>
          <w:szCs w:val="32"/>
        </w:rPr>
        <w:t>市建设工程造价咨询企业基本信息登记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营业执照复印件（加盖公章）；</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对非独立法人企业负责人或造价咨询项目机构负责人的委托授权书（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非独立法人企业负责人或造价咨询项目机构负责人的身份证复印件（本人签字）及社保资料（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造价专业人员资格证书复印件（加盖执业印章）、身份证复印件（本人签字）及社保资料（仅提供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企业的注册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办公场所相关资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第（二）、第（五）项需查验正本原件，上述资料宜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按顺序装订成册。</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工程建设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Style w:val="Font11"/>
          <w:rFonts w:ascii="方正小标宋简体" w:hAnsi="方正小标宋简体" w:cs="方正小标宋简体" w:eastAsia="方正小标宋简体"/>
          <w:color w:val="000000"/>
          <w:sz w:val="32"/>
          <w:szCs w:val="32"/>
          <w:lang w:val="en-US" w:eastAsia="zh-CN" w:bidi="ar"/>
        </w:rPr>
        <w:t>城市供水工程竣工验收备案</w:t>
      </w:r>
      <w:r>
        <w:rPr>
          <w:rFonts w:ascii="方正小标宋简体" w:hAnsi="方正小标宋简体" w:cs="方正小标宋简体" w:eastAsia="方正小标宋简体"/>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淮南市城市供水用水管理条例》第六条 新建、改建、扩建城市供水工程，应当符合城市供水发展规划及城市供水工程年度建设计划，按基本建设程序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工程竣工后，建设单位应当组织有关单位验收。未经验收或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城市供水工程自竣工验收合格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建设单位应当将工程竣工验收报告和有关行政主管部门的认可文件报公用事业行政主管部门备案。</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按照设计方案施工</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lang w:val="en-US" w:eastAsia="zh-CN"/>
        </w:rPr>
        <w:t>申请表</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竣工验收报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质量保修书</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5983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炸列列</cp:lastModifiedBy>
  <dcterms:modified xsi:type="dcterms:W3CDTF">2024-12-16T07: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5EB2E55047CDB1CED46006771903_12</vt:lpwstr>
  </property>
  <property fmtid="{D5CDD505-2E9C-101B-9397-08002B2CF9AE}" pid="3" name="KSOProductBuildVer">
    <vt:lpwstr>2052-12.1.0.15712</vt:lpwstr>
  </property>
  <property fmtid="{D5CDD505-2E9C-101B-9397-08002B2CF9AE}" pid="4" name="commondata">
    <vt:lpwstr>commondata</vt:lpwstr>
  </property>
</Properties>
</file>