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农民工工资支付工作受检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99"/>
        <w:gridCol w:w="6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清单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建设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标公告（复印件）、招标文件、中标通知书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工总承包合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工许可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款支付凭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款支付担保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质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生产许可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复印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部主要管理人员任命文件、花名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经理身份证、劳动合同、社保证明、注册证书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全负责人身份证、劳动合同、社保证明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民工劳动合同、考勤记录、花名册及身份证复印件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民工工资专户凭证、农民工工资专用账户管理协议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民工工资支付银行流水凭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民工工资保证金缴纳凭证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理例会会议纪要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监理工程师身份证、劳动合同、社保证明、注册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书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监理人员花名册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工分包单位资质和人员资格报审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7:00Z</dcterms:created>
  <dc:creator>zhuzhikang</dc:creator>
  <dc:description/>
  <dc:language>en-US</dc:language>
  <cp:lastModifiedBy>松松</cp:lastModifiedBy>
  <cp:lastPrinted>2024-11-20T10:04:00Z</cp:lastPrinted>
  <dcterms:modified xsi:type="dcterms:W3CDTF">2024-11-20T03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362DA09CB94123E73B67352122F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