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left"/>
        <w:tblInd w:w="91" w:type="dxa"/>
        <w:tblLayout w:type="fixed"/>
        <w:tblCellMar>
          <w:top w:w="0" w:type="dxa"/>
          <w:left w:w="108" w:type="dxa"/>
          <w:bottom w:w="0" w:type="dxa"/>
          <w:right w:w="108" w:type="dxa"/>
        </w:tblCellMar>
      </w:tblPr>
      <w:tblGrid>
        <w:gridCol w:w="1206"/>
        <w:gridCol w:w="1260"/>
        <w:gridCol w:w="5031"/>
        <w:gridCol w:w="5310"/>
        <w:gridCol w:w="15"/>
        <w:gridCol w:w="1695"/>
        <w:gridCol w:w="75"/>
        <w:gridCol w:w="15"/>
      </w:tblGrid>
      <w:tr>
        <w:trPr>
          <w:trHeight w:val="702" w:hRule="atLeast"/>
        </w:trPr>
        <w:tc>
          <w:tcPr>
            <w:tcW w:w="14607" w:type="dxa"/>
            <w:gridSpan w:val="7"/>
            <w:tcBorders/>
            <w:vAlign w:val="center"/>
          </w:tcPr>
          <w:p>
            <w:pPr>
              <w:pStyle w:val="Normal"/>
              <w:keepNext w:val="false"/>
              <w:keepLines w:val="false"/>
              <w:widowControl/>
              <w:jc w:val="left"/>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keepNext w:val="false"/>
              <w:keepLines w:val="false"/>
              <w:widowControl w:val="false"/>
              <w:kinsoku w:val="true"/>
              <w:overflowPunct w:val="true"/>
              <w:autoSpaceDE w:val="true"/>
              <w:bidi w:val="0"/>
              <w:snapToGrid w:val="false"/>
              <w:spacing w:lineRule="exact" w:line="56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建设单位）</w:t>
            </w:r>
          </w:p>
          <w:p>
            <w:pPr>
              <w:pStyle w:val="2"/>
              <w:spacing w:before="0" w:after="120"/>
              <w:ind w:left="0" w:hanging="0"/>
              <w:rPr>
                <w:rFonts w:ascii="楷体_GB2312;楷体" w:hAnsi="楷体_GB2312;楷体" w:eastAsia="楷体_GB2312;楷体" w:cs="楷体_GB2312;楷体"/>
                <w:sz w:val="36"/>
                <w:szCs w:val="36"/>
                <w:lang w:val="en-US" w:eastAsia="zh-CN"/>
              </w:rPr>
            </w:pPr>
            <w:r>
              <w:rPr>
                <w:rFonts w:eastAsia="楷体_GB2312;楷体" w:cs="楷体_GB2312;楷体" w:ascii="楷体_GB2312;楷体" w:hAnsi="楷体_GB2312;楷体"/>
                <w:sz w:val="36"/>
                <w:szCs w:val="36"/>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r>
      <w:tr>
        <w:trPr>
          <w:trHeight w:val="680"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1      </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施工许可证或者开工报告未经批准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七条，《建筑工程施工许可管理办法》第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工程发包给不具有相应资质等级的勘察、设计、施工单位或者委托给不具有相应资质等级的工程监理单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建筑法》第二十二条，《建设工程质量管理条例》第七条、第十二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1-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建设工程肢解发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建筑法》第二十四条，《建设工程质量管理条例》第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组织竣工验收，擅自交付使用；验收不合格，擅自交付使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房屋建筑使用者在装修过程中擅自变动工程主体和承重结构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七十条，《建设工程质量管理条例》第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3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资金不到位造成项目拖欠农民工工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按约定及时足额向农民工工资专用账户拨付工程款中的人工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二十九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向施工单位提供工程款支付担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3-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单位未按规定履行清偿责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九条、三十五条、三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A-4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保障建设工程安全施工措施所需费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对危大工程委托具有相应勘察资质的单位进行第三方监测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二十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A-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80" w:hRule="atLeast"/>
        </w:trPr>
        <w:tc>
          <w:tcPr>
            <w:tcW w:w="14607"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施工单位）</w:t>
            </w:r>
          </w:p>
          <w:p>
            <w:pPr>
              <w:pStyle w:val="Normal"/>
              <w:keepNext w:val="false"/>
              <w:keepLines w:val="false"/>
              <w:widowControl/>
              <w:jc w:val="both"/>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示期标准</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承包的工程转包或者违法分包</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二十八条，《建设工程质量管理条例》第二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2</w:t>
              <w:br/>
            </w: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欠劳动者工资报酬，造成恶劣影响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法》第五十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3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农民工工资各项制度，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80" w:hRule="atLeast"/>
        </w:trPr>
        <w:tc>
          <w:tcPr>
            <w:tcW w:w="12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B-3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安装实名制管理系统，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施工许可证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管理办法》第三条，《建筑业企业资质管理规定》第二十三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施工中偷工减料，使用不合格的建筑材料、建筑构配件和设备</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五十八条、第五十九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5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工程设计图纸和技术标准进行施工的，并导致工程出现严重质量问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4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履行保修义务或者拖延履行保修义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四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4-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建筑主体或者承重结构变动的装修工程，没有设计方案擅自施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五十八条、第六十条，《建设工程质量管理条例》第二十八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447"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重大事故隐患不及时采取措施予以消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四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39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设立安全生产管理机构、未配备专职安全生产管理人员或者分部分项工程施工时无专职安全生产管理人员现场监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二十三条、第二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81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主要负责人、项目负责人、专职安全生产管理人员或者特种作业人员无证上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二十四条、第二十七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安全生产许可证条例》第六条，《建设工程安全生产管理条例》第二十五条、第三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654"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国家明令淘汰、禁止使用的危及施工安全的工艺、设备、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三十五条，《建设工程安全生产管理条例》第四十五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13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过一定规模的危大工程专项施工方案未组织召开专家论证，或未根据专家论证报告意见对专项方案进行修改或重新论证的，或未严格按照危大工程专项施工方案组织施工，或擅自修改施工方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二条、第十三条、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6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5-0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自建筑起重机械安装验收合格之日起</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日内，未办理建筑起重机械使用登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6</w:t>
              <w:br/>
            </w: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6-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扬尘污染防治措施，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气污染防治法》第九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B-7</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40" w:hRule="atLeast"/>
        </w:trPr>
        <w:tc>
          <w:tcPr>
            <w:tcW w:w="14607"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监理单位）</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示期标准</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w:t>
              <w:br/>
            </w:r>
            <w:r>
              <w:rPr>
                <w:rFonts w:ascii="仿宋_GB2312" w:hAnsi="仿宋_GB2312" w:cs="仿宋_GB2312" w:eastAsia="仿宋_GB2312"/>
                <w:i w:val="false"/>
                <w:iCs w:val="false"/>
                <w:color w:val="000000"/>
                <w:kern w:val="0"/>
                <w:sz w:val="22"/>
                <w:szCs w:val="22"/>
                <w:u w:val="none"/>
                <w:lang w:val="en-US" w:eastAsia="zh-CN" w:bidi="ar"/>
              </w:rPr>
              <w:t>市场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取得资质证书承揽工程，或超越本单位资质等级承揽业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十三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设工程质量管理条例》第三十四条</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工程监理企业资质管理规定》第十六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转让工程监理业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三十四条，《建设工程质量管理条例》第三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不合格的建设工程、建筑材料、建筑构配件和设备按照合格签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法》第三十四条、第三十五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质量管理条例》第三十六条、第三十七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单位拒不执行监理发出的整改或者停止施工通知时，未及时书面报告相关建设主管部门或其工程质量和安全生产监督机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02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单位拒不执行监理发出的整改或者停止施工通知时，未及时书面报告相关建设主管部门或其工程质量和安全生产监督机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超危大工程专项施工方案进行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3-0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需要验收的超危大工程进行验收并签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二十一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9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4</w:t>
              <w:br/>
            </w: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要求落实实名制管理制度，责令整改，拒不整改的</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C-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0" w:hRule="atLeast"/>
        </w:trPr>
        <w:tc>
          <w:tcPr>
            <w:tcW w:w="14592" w:type="dxa"/>
            <w:gridSpan w:val="7"/>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项目经理）</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r>
      <w:tr>
        <w:trPr>
          <w:trHeight w:val="6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w:t>
              <w:br/>
            </w: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工程质量事故隐瞒不报、谎报或者拖延报告期限</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五十二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过错造成质量事故</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二十六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5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w:t>
              <w:br/>
            </w: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向作业人员提供安全防护用具和安全防护服装</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法》第四十二条、《建设工程安全生产管理条例》第三十二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5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大工程施工前未编制、审批专项施工方案</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条、第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进行危大工程专项施工方案交底、安全技术交底及验收，或未在施工现场显著位置公告危大工程并设置安全警示标志，或项目专职安全生产管理人员未对专项施工方案实施情况进行现场监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五条、第十七条、第二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2-0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拆作业，施工总承包单位未履行相应安全职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二十一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7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现场违反扬尘污染防治规定</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淮南市扬尘污染防治条例》第十四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9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时限安装实名制管理系统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4-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实名制管理制度，责令整改，拒不整改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r>
      <w:tr>
        <w:trPr>
          <w:trHeight w:val="81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民工</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欠劳动者工资报酬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劳动法》第五十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落实农民工工资支付管理制度，责令整改，拒不整改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四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1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5-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总承包单位未按照有关规定开设或使用农民工工资专用帐户</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保障农民工工资支付条例》第二十六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D-6</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517" w:type="dxa"/>
            <w:gridSpan w:val="6"/>
            <w:tcBorders/>
            <w:vAlign w:val="center"/>
          </w:tcPr>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i w:val="false"/>
                <w:i w:val="false"/>
                <w:iCs w:val="false"/>
                <w:color w:val="000000"/>
                <w:sz w:val="44"/>
                <w:szCs w:val="44"/>
                <w:u w:val="none"/>
                <w:lang w:val="en-US" w:eastAsia="zh-CN"/>
              </w:rPr>
            </w:pPr>
            <w:r>
              <w:rPr>
                <w:rFonts w:eastAsia="方正小标宋简体" w:cs="方正小标宋简体" w:ascii="方正小标宋简体" w:hAnsi="方正小标宋简体"/>
                <w:i w:val="false"/>
                <w:iCs w:val="false"/>
                <w:color w:val="000000"/>
                <w:sz w:val="44"/>
                <w:szCs w:val="44"/>
                <w:u w:val="none"/>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淮南市建筑市场责任主体常见不良行为与公示期标准</w:t>
            </w:r>
          </w:p>
          <w:p>
            <w:pPr>
              <w:pStyle w:val="Normal"/>
              <w:keepNext w:val="false"/>
              <w:keepLines w:val="false"/>
              <w:widowControl/>
              <w:kinsoku w:val="true"/>
              <w:overflowPunct w:val="true"/>
              <w:autoSpaceDE w:val="true"/>
              <w:bidi w:val="0"/>
              <w:snapToGrid w:val="false"/>
              <w:spacing w:lineRule="exact" w:line="680"/>
              <w:jc w:val="center"/>
              <w:textAlignment w:val="center"/>
              <w:rPr>
                <w:rFonts w:ascii="楷体_GB2312;楷体" w:hAnsi="楷体_GB2312;楷体" w:eastAsia="楷体_GB2312;楷体" w:cs="楷体_GB2312;楷体"/>
                <w:sz w:val="36"/>
                <w:szCs w:val="36"/>
                <w:lang w:val="en-US" w:eastAsia="zh-CN"/>
              </w:rPr>
            </w:pPr>
            <w:r>
              <w:rPr>
                <w:rFonts w:ascii="楷体_GB2312;楷体" w:hAnsi="楷体_GB2312;楷体" w:cs="楷体_GB2312;楷体" w:eastAsia="楷体_GB2312;楷体"/>
                <w:sz w:val="36"/>
                <w:szCs w:val="36"/>
                <w:lang w:val="en-US" w:eastAsia="zh-CN"/>
              </w:rPr>
              <w:t>（项目总监）</w:t>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lang w:val="en-US" w:eastAsia="zh-CN"/>
              </w:rPr>
            </w:pPr>
            <w:r>
              <w:rPr>
                <w:rFonts w:eastAsia="黑体" w:cs="黑体" w:ascii="黑体" w:hAnsi="黑体"/>
                <w:i w:val="false"/>
                <w:iCs w:val="false"/>
                <w:color w:val="000000"/>
                <w:sz w:val="36"/>
                <w:szCs w:val="36"/>
                <w:u w:val="none"/>
                <w:lang w:val="en-US" w:eastAsia="zh-CN"/>
              </w:rPr>
            </w:r>
          </w:p>
        </w:tc>
        <w:tc>
          <w:tcPr>
            <w:tcW w:w="90" w:type="dxa"/>
            <w:tcBorders/>
            <w:tcMar>
              <w:left w:w="0" w:type="dxa"/>
              <w:right w:w="0" w:type="dxa"/>
            </w:tcMar>
          </w:tcPr>
          <w:p>
            <w:pPr>
              <w:pStyle w:val="Normal"/>
              <w:snapToGrid w:val="false"/>
              <w:rPr>
                <w:rFonts w:ascii="黑体" w:hAnsi="黑体" w:eastAsia="黑体" w:cs="黑体"/>
                <w:i w:val="false"/>
                <w:i w:val="false"/>
                <w:iCs w:val="false"/>
                <w:color w:val="000000"/>
                <w:sz w:val="36"/>
                <w:szCs w:val="36"/>
                <w:u w:val="none"/>
              </w:rPr>
            </w:pPr>
            <w:r>
              <w:rPr>
                <w:rFonts w:eastAsia="黑体" w:cs="黑体" w:ascii="黑体" w:hAnsi="黑体"/>
                <w:i w:val="false"/>
                <w:iCs w:val="false"/>
                <w:color w:val="000000"/>
                <w:sz w:val="36"/>
                <w:szCs w:val="36"/>
                <w:u w:val="none"/>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行为代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依据</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公示期标准</w:t>
            </w:r>
          </w:p>
        </w:tc>
        <w:tc>
          <w:tcPr>
            <w:tcW w:w="90" w:type="dxa"/>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sz w:val="22"/>
                <w:szCs w:val="22"/>
                <w:u w:val="none"/>
              </w:rPr>
            </w:r>
          </w:p>
        </w:tc>
      </w:tr>
      <w:tr>
        <w:trPr>
          <w:trHeight w:val="7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1</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质量</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1-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不合格的建设工程、建筑材料、建筑构配件和设备按照合格签字</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质量管理条例》第三十七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1-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存在的重大事故隐患或施工单位未按照专项施工方案施工，监理未发出相应整改指令并向主管部门汇报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安全生产管理条例》第十四条，《建设工程质量管理条例》第三十六条，《危险性较大的分部分项工程安全管理规定》第十九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2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2</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对危大工程专项施工方案进行审查或验收</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一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7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结合危大工程专项施工方案编制监理实施细则，未对危大工程施工实施专项巡视检查</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性较大的分部分项工程安全管理规定》第十八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年</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85"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2-0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拆作业，监理单位未履行相应安全职责</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安全监督管理规定》第二十二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80" w:hRule="atLeast"/>
        </w:trPr>
        <w:tc>
          <w:tcPr>
            <w:tcW w:w="12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3</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扬尘防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3-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未按扬尘污染防治实施方案的施工行为，未要求施工单位立即改正并报告工程建设单位及相关部门</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淮南市扬尘污染防治条例》第十三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4</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实名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E-4-0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及时将关键岗位人员录入实名制管理系统并按要求考勤的</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徽省工程建设领域农民工工资支付与监管指引（第一版）》第二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个月</w:t>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E-5</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不良行为</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0"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lineRule="auto" w:line="240"/>
      <w:jc w:val="both"/>
      <w:textAlignment w:val="baseline"/>
    </w:pPr>
    <w:rPr>
      <w:rFonts w:ascii="仿宋_GB2312" w:hAnsi="仿宋_GB2312" w:eastAsia="仿宋_GB2312"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01:00Z</dcterms:created>
  <dc:creator>zhuzhikang</dc:creator>
  <dc:description/>
  <dc:language>en-US</dc:language>
  <cp:lastModifiedBy>炸列列</cp:lastModifiedBy>
  <cp:lastPrinted>2024-10-15T09:05:00Z</cp:lastPrinted>
  <dcterms:modified xsi:type="dcterms:W3CDTF">2024-11-15T07:0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8CD96B2717F5AF1EBE06635C5FC1F</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