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辖区在建项目实名制管理情况一览表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20"/>
        <w:gridCol w:w="2790"/>
        <w:gridCol w:w="2055"/>
        <w:gridCol w:w="2552"/>
        <w:gridCol w:w="2368"/>
        <w:gridCol w:w="1185"/>
        <w:gridCol w:w="1464"/>
      </w:tblGrid>
      <w:tr>
        <w:trPr>
          <w:trHeight w:val="6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线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工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项保证金</w:t>
            </w:r>
          </w:p>
        </w:tc>
      </w:tr>
      <w:tr>
        <w:trPr>
          <w:trHeight w:val="7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锐傲智能制造产业园建设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锐傲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安工程监理咨询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公传奇绿色食品工贸产业园及八公山方便豆腐丝生产线项目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许过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昱达工程咨询有限公司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内安全负责人 、质量负责人、劳务员无考勤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龙腾城镇建设投资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广州工程局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、总监均未考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铂新能源电力装备制造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诚技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项目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、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负责人、安全负责人 质量负责人、劳务员无考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高新技术产业开发区曹庵智能制造产业园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集矿山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安工程监理咨询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东方健康养老服务中心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建工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安泰工程建设监理咨询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月内安全负责人、质量负责人、技术负责人、总监、劳务员无考勤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家庵区泉山十字路口棚户区改造项目工程总承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能建建筑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安泰工程建设监理咨询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总监 、安全负责人无考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一中改造升级基础设施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公寓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晶大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基华工程管理集团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监手机照片打卡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宜湖山世家项目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总承包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求是工程建设咨询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项目经理考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、安全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、质量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、劳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宜科技综合楼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宜科技综合楼地上结构，四宜科技综合楼地下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众恒工程管理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考勤项目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、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、安全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、技术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质量负责人、劳务员无考勤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一中改造升级基础设施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体育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天工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基华工程管理集团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项目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、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看守所女子监区改扩建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局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项目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监、技术负责人、安全负责人、质量负责人、劳务员无考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高新技术产业开发区曹庵智能制造产业园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集矿山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安工程监理咨询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家庵区冰鹏冷链农副产品深加工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新盛昂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众恒工程管理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考勤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、技术负责人、安全负责人、质量负责人、劳务员无考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sz w:val="22"/>
                <w:szCs w:val="22"/>
                <w:lang w:val="en-US" w:eastAsia="zh-CN" w:bidi="ar"/>
              </w:rPr>
              <w:t>淮南市谢家集区卧龙山战勤保障站建设项目、淮</w:t>
            </w:r>
            <w:r>
              <w:rPr>
                <w:rStyle w:val="Font01"/>
                <w:rFonts w:cs="Calibri;DejaVu Sans" w:eastAsia="Calibri;DejaVu Sans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南市谢家集区卧龙山战勤保障站（卧龙山路消防救援站）备勤公</w:t>
            </w:r>
            <w:r>
              <w:rPr>
                <w:rStyle w:val="Font01"/>
                <w:rFonts w:cs="Calibri;DejaVu Sans" w:eastAsia="Calibri;DejaVu Sans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寓和综合体能训练室建设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众恒工程管理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安全负责人、质量负责人、劳务员无考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安徽淮南供电公司望峰岗供电所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华力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汉维斯项目管理咨询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项目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、技术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、安全负责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、质量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10-17T16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