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44"/>
        <w:gridCol w:w="1798"/>
        <w:gridCol w:w="2316"/>
        <w:gridCol w:w="1729"/>
        <w:gridCol w:w="1741"/>
        <w:gridCol w:w="174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一水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三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.07~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.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4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1.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4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6020" w:hanging="60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6020" w:hanging="6020"/>
        <w:jc w:val="righ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4:00Z</dcterms:created>
  <dc:creator>X</dc:creator>
  <dc:description/>
  <dc:language>en-US</dc:language>
  <cp:lastModifiedBy>Tao</cp:lastModifiedBy>
  <dcterms:modified xsi:type="dcterms:W3CDTF">2024-10-11T00:38:01Z</dcterms:modified>
  <cp:revision>11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5AAE40BD34210B9E0CE8B7813119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