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52"/>
        <w:gridCol w:w="1749"/>
        <w:gridCol w:w="2316"/>
        <w:gridCol w:w="1660"/>
        <w:gridCol w:w="1840"/>
        <w:gridCol w:w="18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潘集矿工四院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&lt;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&lt;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&lt;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.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2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4-10-11T00:38:14Z</dcterms:modified>
  <cp:revision>5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0C2894D6416885AA365F422F584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