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44"/>
        <w:gridCol w:w="1772"/>
        <w:gridCol w:w="2316"/>
        <w:gridCol w:w="1691"/>
        <w:gridCol w:w="1795"/>
        <w:gridCol w:w="179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三水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市卫生局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24.07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~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.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7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.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5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6020" w:hanging="60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6020" w:hanging="6020"/>
        <w:jc w:val="righ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50:00Z</dcterms:created>
  <dc:creator>X</dc:creator>
  <dc:description/>
  <dc:language>en-US</dc:language>
  <cp:lastModifiedBy>Tao</cp:lastModifiedBy>
  <dcterms:modified xsi:type="dcterms:W3CDTF">2024-10-11T00:36:37Z</dcterms:modified>
  <cp:revision>12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29F0D6FD4D4EBCA5C3A1445BE48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