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一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024.07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/>
              </w:rPr>
            </w:pPr>
            <w:r>
              <w:rPr/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46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2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一氯二</w:t>
            </w:r>
            <w:r>
              <w:rPr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3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8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38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2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12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鹵甲烷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的总和</w:t>
            </w:r>
            <w:r>
              <w:rPr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28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9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32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3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9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氨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3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4-10-09T00:43:00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FC4E6E9D54D0B9688114BBD2AA3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