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9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369"/>
        <w:gridCol w:w="2762"/>
        <w:gridCol w:w="2567"/>
        <w:gridCol w:w="2567"/>
        <w:gridCol w:w="3153"/>
        <w:gridCol w:w="990"/>
        <w:gridCol w:w="990"/>
      </w:tblGrid>
      <w:tr>
        <w:trPr>
          <w:trHeight w:val="500" w:hRule="atLeast"/>
        </w:trPr>
        <w:tc>
          <w:tcPr>
            <w:tcW w:w="216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5192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市辖区在建项目实名制管理情况一览表</w:t>
            </w:r>
          </w:p>
        </w:tc>
      </w:tr>
      <w:tr>
        <w:trPr>
          <w:trHeight w:val="8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格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单位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单位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岗位考勤情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线上支付工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上传四项保证金</w:t>
            </w:r>
          </w:p>
        </w:tc>
      </w:tr>
      <w:tr>
        <w:trPr>
          <w:trHeight w:val="12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公山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锐傲智能制造产业园建设项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锐傲建筑工程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永安工程监理咨询有限公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内考勤技术负责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，质量负责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，安全负责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，劳务员无考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2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通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昊集团总部经济投资项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和畅建设有限责任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诚大建设项目管理有限公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内考勤项目经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，技术负责人、安全负责人、质量负责人、劳务员无考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8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家庵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淮南高新技术产业开发区曹庵智能制造产业园项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新集矿山建设工程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永安工程监理咨询有限公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内安全负责人、劳务员无考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否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9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家庵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庵佳苑二期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总承包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建工淮河建设投资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南市安泰工程建设监理咨询有限公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内考勤项目经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，劳务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，技术负责人无考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否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2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家庵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鼎元公馆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圣沃建设集团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圣沃建设集团有限公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内考勤项目经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，总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，技术负责人、 质量负责人、安全负责人、劳务员无考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9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家庵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南东华实业（集团）有限责任公司综合办公楼拆除重建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公楼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化学三化建（安徽）建设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南众恒工程管理有限公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内项目经理无考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否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家庵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南市青少年文化体育中心项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南市东岳建筑工程有限责任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新建元工程项目管理有限公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家庵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南市田家庵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棚户区改造项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宝冶集团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信建设管理有限公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内质量负责人无考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家庵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南市田家庵区淮河南岸（一期）城市更新项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宝冶集团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信建设管理有限公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8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家庵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南市田家庵区泉山十字路口棚户区改造项目工程总承包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P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能建建筑集团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南市安泰工程建设监理咨询有限公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内劳务员无考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否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家庵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南一中改造升级基础设施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公寓楼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晶大建筑工程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基华工程管理集团有限公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5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家庵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宜湖山世家项目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PC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总承包项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国际工程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求是工程建设咨询有限公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内项目经理考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，安全负责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，质量负责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，技术负责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，劳务员无考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9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家庵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宜科技综合楼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宜科技综合楼地上结构，四宜科技综合楼地下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十一局集团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南众恒工程管理有限公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内劳务员无考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家庵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南市曹咀孜片区排水设施提升改造工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南市建发市政工程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南市安泰工程建设监理咨询有限公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内工人、项目经理、技术负责人、安全负责人、总监、劳务员无考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家庵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南一中改造升级基础设施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内体育馆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冶天工集团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基华工程管理集团有限公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一个月内总监、劳务员无考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2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家庵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南市看守所女子监区改扩建项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十局集团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三友建设工程项目管理有限责任公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内项目经理考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，总监、技术负责人、安全负责人、质量负责人、劳务员无考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8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家庵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淮南高新技术产业开发区曹庵智能制造产业园项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新集矿山建设工程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永安工程监理咨询有限公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安全负责人 、劳务员无考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家集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南国烨新城项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678430" cy="341630"/>
                  <wp:effectExtent l="0" t="0" r="0" b="0"/>
                  <wp:wrapNone/>
                  <wp:docPr id="1" name="Host_Control__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ost_Control__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5" r="-1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843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二局第三建筑工程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协成工程管理有限公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8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家集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南市谢家集区卧龙山战勤保障站建设项目、淮南市谢家集区卧龙山战勤保障站（卧龙山路消防救援站）备勤公寓和综合体能训练室建设项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十一局集团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南众恒工程管理有限公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经理异地考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9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家集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祥云府项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润岳建设工程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南众恒工程管理有限公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技术负责人 、质量负责人、劳务员无考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850" w:right="850" w:gutter="0" w:header="850" w:top="1247" w:footer="850" w:bottom="1247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Administrator</cp:lastModifiedBy>
  <cp:lastPrinted>2024-09-14T18:54:00Z</cp:lastPrinted>
  <dcterms:modified xsi:type="dcterms:W3CDTF">2024-09-14T03:12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8D3E1207384B6EB0E905AB051C3627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