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13" w:type="dxa"/>
        <w:jc w:val="left"/>
        <w:tblInd w:w="93" w:type="dxa"/>
        <w:tblLayout w:type="fixed"/>
        <w:tblCellMar>
          <w:top w:w="0" w:type="dxa"/>
          <w:left w:w="108" w:type="dxa"/>
          <w:bottom w:w="0" w:type="dxa"/>
          <w:right w:w="108" w:type="dxa"/>
        </w:tblCellMar>
      </w:tblPr>
      <w:tblGrid>
        <w:gridCol w:w="643"/>
        <w:gridCol w:w="2197"/>
        <w:gridCol w:w="1050"/>
        <w:gridCol w:w="1909"/>
        <w:gridCol w:w="1677"/>
        <w:gridCol w:w="982"/>
        <w:gridCol w:w="1364"/>
        <w:gridCol w:w="1827"/>
        <w:gridCol w:w="1036"/>
        <w:gridCol w:w="1705"/>
        <w:gridCol w:w="1023"/>
      </w:tblGrid>
      <w:tr>
        <w:trPr>
          <w:trHeight w:val="500" w:hRule="atLeast"/>
        </w:trPr>
        <w:tc>
          <w:tcPr>
            <w:tcW w:w="284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43" w:type="dxa"/>
            <w:tcBorders/>
            <w:vAlign w:val="cente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5413"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淮南市未安装实名制管理系统项目一览表</w:t>
            </w:r>
          </w:p>
        </w:tc>
      </w:tr>
      <w:tr>
        <w:trPr>
          <w:trHeight w:val="5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所在区域</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工程地址</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设单位</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人</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人电话</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施工单位</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经理</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监理单位</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总监</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粮食仓储设施建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众兴镇闫店粮油储备库内</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绿禾粮食发展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明波</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564810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沃尔特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长宇</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安华发展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飞</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强韵建筑科技有限公司新建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桥拓展区经二路东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强韵建筑科技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悦</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4343768</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龙昱钢结构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伟妮</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名鑫项目管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闻君</w:t>
            </w:r>
          </w:p>
        </w:tc>
      </w:tr>
      <w:tr>
        <w:trPr>
          <w:trHeight w:val="10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县域区域规模化供水（城乡供水一体化）工程（中部片区）</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堰口镇十字路街道以东、双迎路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寿州水务投资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媛媛</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6466687</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自来水投资建设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水电基础局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经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王周</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禹顺水利工程管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文兵</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吨生物饲料生产线建设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新桥产业园创业大道与黄楼路交口东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申亚农业发展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1170955</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赢顺恒翔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帅</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正方工程咨询有限责任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宾</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双桥镇申桥学校综合教学楼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桥镇马荒村</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双桥学区管理中心</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忠明</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597550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沃航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建东</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同方工程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箭</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堰口初级中学综合楼工程</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堰口镇大光社区</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堰口初级中学</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威</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5205668</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敬禹建设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伟</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五联工程管理服务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力</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储备粮淮南直属库有限公司仓储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淮南市寿县双桥镇二十铺村</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储备粮淮南直属库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昆</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5442333</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江建工建设集团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东方</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津齐工程建设监理有限责任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阳龙</w:t>
            </w:r>
          </w:p>
        </w:tc>
      </w:tr>
      <w:tr>
        <w:trPr>
          <w:trHeight w:val="11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仙初中学生宿舍楼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丰镇镇域西部杨仙街道，安隐路东侧，杨仙初级中学东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杨仙初级中学</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友成</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5241377</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耘建设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敏</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同方工程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箭</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河中学教学楼及体育馆建设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河镇立新村——寿县迎河中学</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河中学</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5642798</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御景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秀娟</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同方工程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箭</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台智能植保机械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蜀现代产业园区炎光路与蜀山大道交口西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江淮重工机械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守乐</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612746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一寸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海玲</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一诺建设工程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亚</w:t>
            </w:r>
          </w:p>
        </w:tc>
      </w:tr>
      <w:tr>
        <w:trPr>
          <w:trHeight w:val="13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淮豆制品生产厂房扩建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农副产品深加工工业集中区园区大道与工业区道路交叉口西北侧局部地段</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迎淮豆制品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远祥</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6699688</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通原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泰争</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安蓼城工程监理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圣敏</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台（套）井道升降机生产线</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顺镇顺团路以东，环城南路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仕峰特种设备制造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玲</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519425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吉量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允</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中徽工程管理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为丰</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华瑞管业有限公司建设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新桥国际产业园区永乐路与兴业大道交口西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华瑞管业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玉成</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5519989</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玄界建设工程管理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东辉</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硕丰工程管理服务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毅</w:t>
            </w:r>
          </w:p>
        </w:tc>
      </w:tr>
      <w:tr>
        <w:trPr>
          <w:trHeight w:val="11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六花庭食品有限公司关于新建年产</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吨烘焙糕点生产线改扩建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寿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淮南市寿县新桥国际产业园兴业大道与黄楼路交口西南角</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六花庭食品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春</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6584215</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延昭生态建设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宝中</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一诺建设工程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亚</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辰花园</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集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潘集区齐云山路东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绿景房地产开发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文婷</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1150752</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中昶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保花</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桥进建设工程项目管理有限责任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泉</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米糠深加工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集</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潘集经济开发区（北区）经三路东侧、纬一路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嘉谷粮油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健</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9645651</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智仁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蕾</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众诚工程管理有限责任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玖伍</w:t>
            </w:r>
          </w:p>
        </w:tc>
      </w:tr>
      <w:tr>
        <w:trPr>
          <w:trHeight w:val="11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毛集实验区城乡供水基础设施建设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集实验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集实验区境内</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毛集社会发展综合实验区农业发展局（区粮食局、区水务局）</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55015969</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新集矿山建设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路</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九曲工程监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柱</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牛新型环保家装辅料生产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集实验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集实验区夏集镇</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省道南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牛科技集团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国威</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8631834</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砼力建筑工程技术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景辉</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命线高端装备智能共享制造基地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开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开区绿色制造产业园</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层</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和亿德科技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怡锋</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0254015</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祥嘉业（合肥）建筑装饰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玉茂</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永信机械有限责任公司新建厂房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开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经济技术开发区田东路南侧，建设路东侧</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永信机械有限责任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业社</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5540399</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淼胜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巍</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五联工程管理服务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彩霞</w:t>
            </w:r>
          </w:p>
        </w:tc>
      </w:tr>
      <w:tr>
        <w:trPr>
          <w:trHeight w:val="156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高新区低碳新能源产业载体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位于淮南市高新区境内，春申大街以南，青桐大道以西，北面与安徽省淮南卫生学校相对</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环创建设工程有限责任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焱</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5445800</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烈阳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小霞</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中同项目管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德良</w:t>
            </w:r>
          </w:p>
        </w:tc>
      </w:tr>
      <w:tr>
        <w:trPr>
          <w:trHeight w:val="9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高新万洋科技城（一期）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高新区泰宁大街与润水交叉口东北</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万洋众创城科技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丛礼</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6296855</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洋建设集团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褚劲松</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众恒工程管理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国新</w:t>
            </w:r>
          </w:p>
        </w:tc>
      </w:tr>
      <w:tr>
        <w:trPr>
          <w:trHeight w:val="1100" w:hRule="atLeast"/>
        </w:trPr>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北循环经济产业园安徽北郡新型建材有限公司煤系固废综合利用项目</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台县</w:t>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台县岳张集镇张北循环经济产业园</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北郡新型建材有限公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丰</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7961111</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能发建筑工程有限公司</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剑秋</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立顺工程咨询有限公司</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桂勤</w:t>
            </w:r>
          </w:p>
        </w:tc>
      </w:tr>
    </w:tbl>
    <w:p>
      <w:pPr>
        <w:pStyle w:val="Normal"/>
        <w:keepNext w:val="false"/>
        <w:keepLines w:val="false"/>
        <w:pageBreakBefore w:val="false"/>
        <w:kinsoku w:val="true"/>
        <w:overflowPunct w:val="true"/>
        <w:autoSpaceDE w:val="true"/>
        <w:bidi w:val="0"/>
        <w:snapToGrid w:val="true"/>
        <w:spacing w:lineRule="exact" w:line="300"/>
        <w:rPr/>
      </w:pPr>
      <w:r>
        <w:rPr/>
      </w:r>
    </w:p>
    <w:sectPr>
      <w:type w:val="nextPage"/>
      <w:pgSz w:orient="landscape" w:w="16838" w:h="11906"/>
      <w:pgMar w:left="850" w:right="850" w:gutter="0" w:header="0" w:top="1134" w:footer="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Administrator</cp:lastModifiedBy>
  <dcterms:modified xsi:type="dcterms:W3CDTF">2024-09-03T02: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85234FCB943FCAD88FC9C34B7DA8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