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建管处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预拌混凝土搅拌站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环境综合整治专项行动实施方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2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生态文明思想，落实省委、省政府关于全省空气质量持续改善相关工作部署，进一步推进预拌混凝土搅拌站绿色生产，更好地保护和改善全省空气环境质量，根据《安徽省道路扬尘治理专项行动方案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皖环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省预拌混凝土搅拌站环境综合整治专项行动工作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质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按照省委、省政府关于打好污染防治攻坚战的决策部署，聚焦预拌混凝土搅拌站突出问题，坚持问题导向，依法整治，通过集中开展扬尘污染整治，查处一批突出问题、公布一批反面典型、移交一批违法线索、处罚一批违规站企，形成有力震慑，进一步健全预拌混凝土搅拌站长效监管机制，推动全省空气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气</w:t>
      </w:r>
      <w:r>
        <w:rPr>
          <w:rFonts w:ascii="仿宋_GB2312" w:hAnsi="仿宋_GB2312" w:cs="仿宋_GB2312" w:eastAsia="仿宋_GB2312"/>
          <w:sz w:val="32"/>
          <w:szCs w:val="32"/>
        </w:rPr>
        <w:t>质量持续改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家庵区、大通区、谢家集区、八公山区</w:t>
      </w:r>
      <w:r>
        <w:rPr>
          <w:rFonts w:ascii="仿宋_GB2312" w:hAnsi="仿宋_GB2312" w:cs="仿宋_GB2312" w:eastAsia="仿宋_GB2312"/>
          <w:sz w:val="32"/>
          <w:szCs w:val="32"/>
        </w:rPr>
        <w:t>预拌混凝土搅拌站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通过日常监管、投诉、新闻媒体曝光等方式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存在较大问题的预拌混凝土搅拌站，实施重点检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大气污染防治法》《安徽省大气污染防治条例》和《安徽省建筑工程施工和预拌混凝土生产扬尘污染防治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要求，整治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环境整治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完善的搅拌站扬尘污染防治制度，设置能够满足生产扬尘污染防治要求的组织机构，配备专兼职专业人员及检测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订搅拌站环境综合整治专项行动工作计划或方案，对厂区内易产生扬尘点落实重点防控巡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厂区扬尘污染防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厂区边界应按规定建连续封闭围墙、办公区、生活区与生产区“三区”分离，主要道路、停车场等应进行硬化处理，未硬化空地必须进行绿化、美化。砂石堆场与配料设施应整体封闭，建设分仓挡隔墙，宜设置排水沟。砂石堆场、卸料区、车辆进出口及骨料配料设施应有降尘抑尘设施设备。骨料传输皮带机与生产主机楼包括粉料筒仓应整体封闭。铲车作业区、下料点等应采取喷淋或其他抑尘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搅拌主机、骨料集料仓及粉料筒仓应安装强制式除尘脉冲清理设备，滤芯宜采用专用除尘布袋，除尘机宜安装用于判断滤芯使用有效性的压力感应设备。螺旋机与秤体软连接应采用专用除尘布袋。除尘设备必须保持正常使用状态，滤芯、除尘布袋等易损部件必须定期保养、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出入口应建设车辆出厂冲洗设施。运输车辆出厂前必须冲洗清理，车体应保持清洁，冲洗废水应循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厂区废渣废水处理措施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厂区应设置废弃混凝土回收利用和废水回收利用设施设备，不得向厂界以外直接排放废水和废弃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厂区内雨水、污水排水沟、管道以及沉淀池及时清理，生产废料、垃圾集中堆放，并及时清理、处理，同时应采取防尘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混凝土运输车扬尘污染防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取得有效期内检验合格标志的混凝土搅拌运输车及泵车，不得上路行驶。二级维护、发动机总成大修、整车大修等维修，应经排气污染检测合格后，方可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输车辆应安装卫星定位监控系统，按规定路线行驶，严禁超载、超速和使用高音喇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混凝土搅拌运输车应配备防混凝土滴漏、遗撒装置。行驶过程必须使用防混凝土滴漏、遗撒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搅拌站扬尘防治信息系统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厂区内安装并使用扬尘在线监测和视频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署动员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预拌混凝土搅拌站根据</w:t>
      </w:r>
      <w:r>
        <w:rPr>
          <w:rFonts w:ascii="仿宋_GB2312" w:hAnsi="仿宋_GB2312" w:cs="仿宋_GB2312" w:eastAsia="仿宋_GB2312"/>
          <w:sz w:val="32"/>
          <w:szCs w:val="32"/>
        </w:rPr>
        <w:t>综合整治专项行动进行全面部署，立即开展综合整治专项行动自查自纠，全面梳理易产生扬尘的源头，建立问题清单，对照问题逐一进行整改，做好扬尘源头管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拌混凝土搅拌站环境综合整治专项行动自查表》报送至市建管处安全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</w:t>
      </w:r>
      <w:r>
        <w:rPr>
          <w:rFonts w:ascii="楷体_GB2312" w:hAnsi="楷体_GB2312" w:cs="楷体_GB2312" w:eastAsia="楷体_GB2312"/>
          <w:sz w:val="32"/>
          <w:szCs w:val="32"/>
        </w:rPr>
        <w:t>检查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sz w:val="32"/>
          <w:szCs w:val="32"/>
        </w:rPr>
        <w:t>前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建管处</w:t>
      </w:r>
      <w:r>
        <w:rPr>
          <w:rFonts w:ascii="仿宋_GB2312" w:hAnsi="仿宋_GB2312" w:cs="仿宋_GB2312" w:eastAsia="仿宋_GB2312"/>
          <w:sz w:val="32"/>
          <w:szCs w:val="32"/>
        </w:rPr>
        <w:t>对田家庵区、大通区、谢家集区、八公山区所有预拌混凝土搅拌站进行检查“全覆盖”，限期整改到位。将受理投诉举报作为专项整治行动的重要手段，充分发挥社会监督作用。对无资质的预拌混凝土生产企业，严格按照住房城乡建设部《建筑业企业资质管理规定》等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切实提高认识。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自查自纠</w:t>
      </w:r>
      <w:r>
        <w:rPr>
          <w:rFonts w:ascii="仿宋_GB2312" w:hAnsi="仿宋_GB2312" w:cs="仿宋_GB2312" w:eastAsia="仿宋_GB2312"/>
          <w:sz w:val="32"/>
          <w:szCs w:val="32"/>
        </w:rPr>
        <w:t>，组织开展环境综合整治专项行动，进一步提升管控水平，健全治理监管机制，推动预拌混凝土生产企业环境综合整治的标准化、规范化、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督促闭环整改。</w:t>
      </w:r>
      <w:r>
        <w:rPr>
          <w:rFonts w:ascii="仿宋_GB2312" w:hAnsi="仿宋_GB2312" w:cs="仿宋_GB2312" w:eastAsia="仿宋_GB2312"/>
          <w:sz w:val="32"/>
          <w:szCs w:val="32"/>
        </w:rPr>
        <w:t>对专项排查中发现的问题，逐一建立问题台账，逐个问题明确整改措施、目标任务、整改实施单位、验收（监管）单位和整改完成时限，能够立即整改的应立行立改，不能立即整改到位的应严格对照整改措施推进整改，确保问题改彻底、改到位。力戒形式主义、官僚主义，杜绝表面整改、虚假整改，确保专项行动扎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监督执法。</w:t>
      </w:r>
      <w:r>
        <w:rPr>
          <w:rFonts w:ascii="仿宋_GB2312" w:hAnsi="仿宋_GB2312" w:cs="仿宋_GB2312" w:eastAsia="仿宋_GB2312"/>
          <w:sz w:val="32"/>
          <w:szCs w:val="32"/>
        </w:rPr>
        <w:t>加强与生态环境部门联合执法力度，对发现的扬尘污染问题，及时进行通报或移交相关部门予以处罚。对自查工作开展不到位、隐患整改不及时、现场存在违法违规行为且拒不整改造成不良影响的，责令停业整顿，待主管部门验收合格后方可恢复生产。情节恶劣造成严重不良影响的，依法予以关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举报投诉方式：淮南市建筑管理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4-250116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拌混凝土搅拌站环境综合整治专项行动自查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拌混凝土搅拌站环境综合整治专项行动检查表</w:t>
      </w:r>
    </w:p>
    <w:tbl>
      <w:tblPr>
        <w:tblW w:w="94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0"/>
        <w:gridCol w:w="1060"/>
        <w:gridCol w:w="5440"/>
        <w:gridCol w:w="766"/>
        <w:gridCol w:w="734"/>
      </w:tblGrid>
      <w:tr>
        <w:trPr/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预拌混凝土搅拌站环境综合整治专项行动自查表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企业名称（盖章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整治责任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建立完善的搅拌站扬尘污染防治制度，设置能够满足生产扬尘污染防治要求的组织机构，配备专兼职专业人员及检测设备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制订搅拌站环境综合整治专项行动工作计划或方案，对厂区内易产生扬尘点落实重点防控巡查措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扬尘污染防治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边界应按规定建连续封闭围墙、办公区、生活区与生产区“三区”分离，主要道路、停车场等应进行硬化处理，未硬化空地必须进行绿化、美化。砂石堆场与配料设施应整体封闭，建设分仓挡隔墙，宜设置排水沟。砂石堆场、卸料区、车辆进出口及骨料配料设施应有降尘抑尘设施设备。骨料传输皮带机与生产主机楼包括粉料筒仓应整体封闭。铲车作业区、下料点等应采取喷淋或其他抑尘措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搅拌主机、骨料集料仓及粉料筒仓应安装强制式除尘脉冲清理设备，滤芯宜采用专用除尘布袋，除尘机宜安装用于判断滤芯使用有效性的压力感应设备。螺旋机与秤体软连接应采用专用除尘布袋。除尘设备必须保持正常使用状态，滤芯、除尘布袋等易损部件必须定期保养、更换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主出入口应建设车辆出厂冲洗设施。运输车辆出厂前必须冲洗清理，车体应保持清洁，冲洗废水应循环使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废渣废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应设置废弃混凝土回收利用和废水回收利用设施设备，不得向厂界以外直接排放废水和废弃混凝土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内雨水、污水排水沟、管道以及沉淀池及时清理，生产废料、垃圾集中堆放，并及时清理、处理，同时应采取防尘措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运输车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未取得有效期内检验合格标志的混凝土搅拌运输车及泵车，不得上路行驶。二级维护、发动机总成大修、整车大修等维修，应经排气污染检测合格后，方可交付使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运输车辆应安装卫星定位监控系统，按规定路线行驶，严禁超载、超速和使用高音喇叭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混凝土搅拌运输车应配备防混凝土滴漏、遗撒装置。行驶过程必须使用防混凝土滴漏、遗撒装置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系统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内安装并使用扬尘在线监测和视频监控系统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jc w:val="right"/>
        <w:rPr>
          <w:rFonts w:ascii="仿宋_GB2312" w:hAnsi="仿宋_GB2312" w:eastAsia="仿宋_GB2312" w:cs="仿宋_GB2312"/>
          <w:sz w:val="21"/>
          <w:szCs w:val="13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13"/>
          <w:lang w:val="en-US" w:eastAsia="zh-CN"/>
        </w:rPr>
        <w:t>符合填√不符合填</w:t>
      </w:r>
      <w:r>
        <w:rPr>
          <w:rFonts w:eastAsia="仿宋_GB2312" w:cs="仿宋_GB2312" w:ascii="仿宋_GB2312" w:hAnsi="仿宋_GB2312"/>
          <w:sz w:val="21"/>
          <w:szCs w:val="13"/>
          <w:lang w:val="en-US" w:eastAsia="zh-CN"/>
        </w:rPr>
        <w:t>X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both"/>
        <w:rPr>
          <w:rFonts w:ascii="仿宋_GB2312" w:hAnsi="仿宋_GB2312" w:eastAsia="仿宋_GB2312" w:cs="仿宋_GB2312"/>
          <w:sz w:val="21"/>
          <w:szCs w:val="13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13"/>
          <w:lang w:val="en-US" w:eastAsia="zh-CN"/>
        </w:rPr>
        <w:t>检查人员：                                                          年      月     日</w:t>
      </w:r>
    </w:p>
    <w:p>
      <w:pPr>
        <w:pStyle w:val="21"/>
        <w:ind w:left="0" w:hanging="0"/>
        <w:jc w:val="both"/>
        <w:rPr>
          <w:rFonts w:ascii="仿宋_GB2312" w:hAnsi="仿宋_GB2312" w:eastAsia="仿宋_GB2312" w:cs="仿宋_GB2312"/>
          <w:sz w:val="21"/>
          <w:szCs w:val="13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13"/>
          <w:lang w:val="en-US" w:eastAsia="zh-CN"/>
        </w:rPr>
        <w:t>处理意见：                                                           合填√不符合填</w:t>
      </w:r>
      <w:r>
        <w:rPr>
          <w:rFonts w:eastAsia="仿宋_GB2312" w:cs="仿宋_GB2312" w:ascii="仿宋_GB2312" w:hAnsi="仿宋_GB2312"/>
          <w:sz w:val="21"/>
          <w:szCs w:val="13"/>
          <w:lang w:val="en-US" w:eastAsia="zh-CN"/>
        </w:rPr>
        <w:t>X</w:t>
      </w:r>
    </w:p>
    <w:tbl>
      <w:tblPr>
        <w:tblW w:w="966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3"/>
        <w:gridCol w:w="6520"/>
        <w:gridCol w:w="764"/>
        <w:gridCol w:w="750"/>
      </w:tblGrid>
      <w:tr>
        <w:trPr/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预拌混凝土搅拌站环境综合整治专项行动检查表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工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开展综合整治专项行动自查自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18"/>
                <w:sz w:val="18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18"/>
                <w:sz w:val="18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整治责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建立完善的搅拌站扬尘污染防治制度，设置能够满足生产扬尘污染防治要求的组织机构，配备专兼职专业人员及检测设备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制订搅拌站环境综合整治专项行动工作计划或方案，对厂区内易产生扬尘点落实重点防控巡查措施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扬尘污染防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边界应按规定建连续封闭围墙、办公区、生活区与生产区“三区”分离，主要道路、停车场等应进行硬化处理，未硬化空地必须进行绿化、美化。砂石堆场与配料设施应整体封闭，建设分仓挡隔墙，宜设置排水沟。砂石堆场、卸料区、车辆进出口及骨料配料设施应有降尘抑尘设施设备。骨料传输皮带机与生产主机楼包括粉料筒仓应整体封闭。铲车作业区、下料点等应采取喷淋或其他抑尘措施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搅拌主机、骨料集料仓及粉料筒仓应安装强制式除尘脉冲清理设备，滤芯宜采用专用除尘布袋，除尘机宜安装用于判断滤芯使用有效性的压力感应设备。螺旋机与秤体软连接应采用专用除尘布袋。除尘设备必须保持正常使用状态，滤芯、除尘布袋等易损部件必须定期保养、更换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主出入口应建设车辆出厂冲洗设施。运输车辆出厂前必须冲洗清理，车体应保持清洁，冲洗废水应循环使用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废渣废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应设置废弃混凝土回收利用和废水回收利用设施设备，不得向厂界以外直接排放废水和废弃混凝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内雨水、污水排水沟、管道以及沉淀池及时清理，生产废料、垃圾集中堆放，并及时清理、处理，同时应采取防尘措施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凝土运输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未取得有效期内检验合格标志的混凝土搅拌运输车及泵车，不得上路行驶。二级维护、发动机总成大修、整车大修等维修，应经排气污染检测合格后，方可交付使用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运输车辆应安装卫星定位监控系统，按规定路线行驶，严禁超载、超速和使用高音喇叭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混凝土搅拌运输车应配备防混凝土滴漏、遗撒装置。行驶过程必须使用防混凝土滴漏、遗撒装置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系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厂区内安装并使用扬尘在线监测和视频监控系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jc w:val="both"/>
        <w:rPr>
          <w:rFonts w:ascii="仿宋_GB2312" w:hAnsi="仿宋_GB2312" w:eastAsia="仿宋_GB2312" w:cs="仿宋_GB2312"/>
          <w:sz w:val="21"/>
          <w:szCs w:val="13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13"/>
          <w:lang w:val="en-US" w:eastAsia="zh-CN"/>
        </w:rPr>
        <w:t>企业负责人（签收）：</w:t>
      </w:r>
    </w:p>
    <w:p>
      <w:pPr>
        <w:pStyle w:val="21"/>
        <w:spacing w:before="0" w:after="120"/>
        <w:ind w:left="0" w:hanging="0"/>
        <w:jc w:val="both"/>
        <w:rPr>
          <w:rFonts w:ascii="仿宋_GB2312" w:hAnsi="仿宋_GB2312" w:eastAsia="仿宋_GB2312" w:cs="仿宋_GB2312"/>
          <w:sz w:val="21"/>
          <w:szCs w:val="13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13"/>
          <w:lang w:val="en-US" w:eastAsia="zh-CN"/>
        </w:rPr>
        <w:t>检查人员：                                                          年      月     日</w:t>
      </w:r>
    </w:p>
    <w:sectPr>
      <w:footerReference w:type="default" r:id="rId3"/>
      <w:type w:val="nextPage"/>
      <w:pgSz w:w="11906" w:h="16838"/>
      <w:pgMar w:left="1531" w:right="1531" w:gutter="0" w:header="0" w:top="73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松松</cp:lastModifiedBy>
  <dcterms:modified xsi:type="dcterms:W3CDTF">2024-03-06T08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78FC9BFE4BB98EABF36B06178C4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