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住房和城乡建设局关于自由裁量基准的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住房和城乡建设局无行政处罚权，故无自由裁量权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2-27T10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