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175"/>
        <w:gridCol w:w="1950"/>
        <w:gridCol w:w="1680"/>
        <w:gridCol w:w="945"/>
        <w:gridCol w:w="3255"/>
        <w:gridCol w:w="1500"/>
      </w:tblGrid>
      <w:tr>
        <w:trPr>
          <w:trHeight w:val="5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权力事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廉政风险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表现形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防控措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劳务企业不分序列资质备案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、建管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、建管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建筑施工企业主要负责人、项目负责人、专职安全生产管理人员任职资格审批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、质安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、质安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建筑施工特种作业人员操作资格核准（起重类特种作业人员除外）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、质安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、质安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程档案预验收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对建设单位提交的竣工验收备案资料不予受理，不予办理竣工验收备案。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建管科会同市档案馆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办理竣工验收备案超时违规审查，徇私谋利，超时办理。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档案馆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燃气工程竣工验收备案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市住房和城乡建设局窗口审查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实地勘察，并提出意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对建设单位组织的竣工验收符合条件的，不予通过验收。对建设单位提交的竣工验收备案资料不予受理，不予办理竣工验收备案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燃气热力监管科、市公用事业监管中心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办理竣工验收备案超时违规审查，徇私谋利，超时办理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燃气热力监管科、市公用事业监管中心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建设工程招标控制价、竣工结算备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对符合条件的不予受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说明原因及依据；收受财物或娱乐消费等，对不符合条件的予以受理；不能一次性告知和说明所需材料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、市定额站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、市定额站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因工程施工、设备维修等原因确需停止供水、供气、供热的审批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市住房和城乡建设局窗口审查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实地勘察，并提出意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燃气热力监管科、市公用事业监管中心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建筑业企业一、二级部分资质初审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程监理企业资质初审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程勘察设计单位资质初审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房地产开发企业二级资质审核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、建筑节能与科技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、建筑节能与科技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建设施工企业安全生产许可证核发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受理环节：对符合条件的不予受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说明原因及依据；收受财物或娱乐消费等，对不符合条件的予以受理；不能一次性告知和说明所需材料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质安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质安科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建筑工程施工许可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、市建管处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科、市建管处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砍伐、移植城市树木审批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市住房和城乡建设局窗口审查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实地勘察，并提出意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市园林建设处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市园林建设处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因工程建设需要拆除、改动、迁移供水、排水和污水处理设施审核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市住房和城乡建设局窗口审查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实地勘察，并提出意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市园林建设处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市园林建设处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燃气经营许可证、瓶装燃气经营许可证核发及燃气燃烧器具安装、维修企业资质和更换气种或者迁移燃气供应点的审批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市住房和城乡建设局窗口审查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实地勘察，并提出意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燃气热力监管科、市公用事业监管中心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燃气热力监管科、市公用事业监管中心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城市排水许可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城建科、市公用事业监管中心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城建科、市公用事业监管中心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品房预售许可证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房地产市场监管科、房地产交易中心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房地产市场监管科、房地产交易中心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房屋建筑和市政基础设施工程竣工验收备案信息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处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建管处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建设工程竣工验收消防备案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质安处、建管处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质安处、建管处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建设工程消防验收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窗口审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承办环节：刁难申请人，违规办理，徇私谋利，可能产生应予批准而未通过或不符合条件批准通过的后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质安处、建管处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业务培训，不断提高业务水平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查环节：违规审查，徇私谋利，审查超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遵守《行政许可法》、《行政机关公务员处分条例》、《中国共产党纪律处分条例》等法律法规的相关规定，杜绝违法违纪行为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科会同质安处、建管处承办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严格按照相关程序和认定标准进行审查，认真履行初审、复审、终审职责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加强内部监管，接受投诉举报，确保决定的合法性、有效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2-27T10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