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7.jpeg" ContentType="image/jpe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力运行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745934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政确认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0500" cy="61385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星级绿色建筑标识认定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42818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政奖励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对在城市照明工作中做出突出贡献的单位和个人给予表彰或者奖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8595" cy="42748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政征收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38750" cy="6362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hyperlink r:id="rId25" w:tgtFrame="/home/uos/Documents\\x/_blank">
        <w:r>
          <w:rPr>
            <w:rStyle w:val="InternetLink"/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8FAFA" w:val="clear"/>
          </w:rPr>
          <w:t>城市污水处理费征收</w:t>
        </w:r>
      </w:hyperlink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248150" cy="41052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权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请保障性住房或者住房租赁补贴审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drawing>
          <wp:inline distT="0" distB="0" distL="0" distR="0">
            <wp:extent cx="5219700" cy="6048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房屋交易资金监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5271770" cy="69653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图审查情况备案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271135" cy="38633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城市轨道交通工程验收备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目前未有城市轨道交通建设工程，暂无相关验收备案流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租房租金收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52387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房屋交易合同网签备案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8940" cy="32791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房屋建筑和市政基础设施工程竣工验收备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34131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房产测绘成果审核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7670" cy="464883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产权单位建筑起重机械首次出租前（首次安装前）备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53054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地物业服务企业承接物业服务项目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该事项已委托各区政府、经开区管委会、高新区管委会实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最高投标限价及其成果文件备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8305" cy="3695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市危险房屋鉴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9255" cy="4270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物业维修资金交存确认与使用申请核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7670" cy="55111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整体提升脚手架、模板等自升式架设设施验收合格登记</w:t>
      </w:r>
    </w:p>
    <w:p>
      <w:pPr>
        <w:pStyle w:val="Normal"/>
        <w:rPr/>
      </w:pPr>
      <w:r>
        <w:rPr/>
        <w:drawing>
          <wp:inline distT="0" distB="0" distL="0" distR="0">
            <wp:extent cx="5488305" cy="432816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保障性住房合同管理核准、保障性住房使用和退出管理核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240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6191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textAlignment w:val="center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镇排水与污水处理设施工程竣工验收备案</w:t>
      </w:r>
    </w:p>
    <w:p>
      <w:pPr>
        <w:pStyle w:val="Normal"/>
        <w:rPr/>
      </w:pPr>
      <w:r>
        <w:rPr/>
        <w:drawing>
          <wp:inline distT="0" distB="0" distL="0" distR="0">
            <wp:extent cx="5486400" cy="45593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燃气工程竣工验收备案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3040" cy="453136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市供水水质突发事件应急预案备案</w:t>
      </w:r>
    </w:p>
    <w:p>
      <w:pPr>
        <w:pStyle w:val="Normal"/>
        <w:rPr>
          <w:lang w:bidi="ar"/>
        </w:rPr>
      </w:pPr>
      <w:r>
        <w:rPr/>
        <w:drawing>
          <wp:inline distT="0" distB="0" distL="0" distR="0">
            <wp:extent cx="5484495" cy="449453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bidi="ar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  <w:lang w:bidi="ar"/>
        </w:rPr>
        <w:t>1</w:t>
      </w:r>
      <w:r>
        <w:rPr>
          <w:sz w:val="32"/>
          <w:szCs w:val="32"/>
          <w:lang w:val="en-US" w:eastAsia="zh-CN" w:bidi="ar"/>
        </w:rPr>
        <w:t>9</w:t>
      </w:r>
      <w:r>
        <w:rPr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设工程档案验收</w:t>
      </w:r>
    </w:p>
    <w:p>
      <w:pPr>
        <w:pStyle w:val="Normal"/>
        <w:rPr>
          <w:sz w:val="32"/>
          <w:szCs w:val="32"/>
          <w:lang w:bidi="ar"/>
        </w:rPr>
      </w:pPr>
      <w:r>
        <w:rPr/>
        <w:drawing>
          <wp:inline distT="0" distB="0" distL="0" distR="0">
            <wp:extent cx="5268595" cy="427482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建住宅小区综合查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办事指南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住宅小区执行综合查验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需要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设工程规划核实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消防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人防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环保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单体工程竣工验收报告、房屋建筑工程和市政基础设施工程竣工验收备案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供水、排水工程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供电工程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通讯工程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供气工程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公用设施电梯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园林绿化工程验收合格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城市建筑工程竣工档案移交意见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光纤到户验收合格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项目建筑节能材料、技术使用审查备案登记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雨水、污水管网竣工图纸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物业管理落实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商品房买卖合同条款核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房屋面积测绘报告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维修资金缴纳凭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住宅小区筹备首次业主大会经费收交证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拖欠农民工工资承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物业公司承诺承接查验消防、电梯、外立面、屋面防水已查验，无质量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件收取齐全后，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局市场监管科、局物业监管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资金管理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交易中心、开发企业的配合下，分成“公建配套”和“设备设施”两组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住宅小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查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“公建配套”查验新建住宅小区是否严格按照批准的规划，完成教育、文化、医疗卫生、体育、环境卫生等设施以及社区管理用房建设。规划核实合格证明与规划总平图上经济指标是否相符。查勘本小区是否按照规划要求完成小区道路建设，并与城市道路相连；是否按照规划要求完成绿化建设及车库、车位的配置。具体需查验内容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物业管理用房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社区组织用房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老年服务站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文化活动室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幼儿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配电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设施”查验需查勘本小区现场供电、供排水、供气、电信、消防等管网对否均与城市管网相连，并按照规划要求安装分户计量装置和控制装置。具体需查验内容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地下车库各类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自来水泵房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消防泵房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消防控制室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消防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各类气体灭火装置及控制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地下鼓风设备及控制柜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燃气总调压柜及室外燃气管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总水表及阀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单元配电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表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弱电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 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入户燃气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下水管道及烟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光纤到户接线端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泵接合器等设备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查验结束后，需现场参与查验人员填写签到表、“公建配套”及“设施设备”现场查验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审批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住建局物业监管科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查验后由局市场监管科主要负责人、局物业监管科主要负责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资金管理中心主要负责人、交易中心主要负责人在综合查验备案表上签署验收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分管领导审批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应严格按照相关制度办理业务，对不符合业务办理条件的，不予办理。工作人员要严格落实首问负责、服务承诺等制度，坚持依法依规，严谨细致，热情周到，规范高效，为群众提供优质服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s://zjj.huainan.gov.cn/public/content/1260071609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2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2:00Z</dcterms:created>
  <dc:creator>uos</dc:creator>
  <dc:description/>
  <dc:language>en-US</dc:language>
  <cp:lastModifiedBy>uos</cp:lastModifiedBy>
  <dcterms:modified xsi:type="dcterms:W3CDTF">2024-02-27T10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