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3.0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94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9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8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6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3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8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3-10-12T00:23:46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EAF8143D4324B11F0AED6493AC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