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;宋体" w:hAnsi="方正小标宋简体;宋体" w:eastAsia="方正小标宋简体;宋体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32"/>
          <w:lang w:val="en-US" w:eastAsia="zh-CN" w:bidi="ar"/>
        </w:rPr>
      </w:pPr>
      <w:r>
        <w:rPr>
          <w:rFonts w:ascii="方正小标宋简体;宋体" w:hAnsi="方正小标宋简体;宋体" w:cs="仿宋_GB2312;宋体" w:eastAsia="方正小标宋简体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32"/>
          <w:lang w:val="en-US" w:eastAsia="zh-CN" w:bidi="ar"/>
        </w:rPr>
        <w:t>淮南市房票安置管理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楷体_GB2312;宋体" w:hAnsi="楷体_GB2312;宋体" w:eastAsia="楷体_GB2312;宋体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;宋体" w:hAnsi="楷体_GB2312;宋体" w:cs="仿宋_GB2312;宋体" w:eastAsia="楷体_GB2312;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黑体" w:hAnsi="黑体" w:eastAsia="黑体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仿宋_GB2312;宋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仿宋" w:hAnsi="仿宋" w:eastAsia="仿宋" w:cs="仿宋_GB2312;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仿宋_GB2312;宋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一条  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满足群众多元化的安置需求，提供更多选择渠道，保障安置对象的合法权益，根据《中华人民共和国土地管理法》《国有土地上房屋征收与补偿条例》《安徽省实施</w:t>
      </w:r>
      <w:r>
        <w:rPr>
          <w:rFonts w:eastAsia="仿宋" w:cs="仿宋_GB2312;宋体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&lt;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华人民共和国土地管理法</w:t>
      </w:r>
      <w:r>
        <w:rPr>
          <w:rFonts w:eastAsia="仿宋" w:cs="仿宋_GB2312;宋体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&gt;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办法》等有关法律法规和规定，结合我市实际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二条  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房票是指按照《淮南市国有土地上房屋征收与补偿办法》《淮南市征收集体土地补偿安置办法》《淮南市采煤沉陷区农村集体土地居民搬迁安置补偿办法》等安置政策，将安置补偿权益货币量化后，核发给安置对象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在全市范围内选购房屋的结算凭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三条  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办法适用于我市市辖区（园区）范围内的国有土地、集体土地上的棚户区（城中村）改造征收项目、采煤沉陷区项目、行蓄洪区搬迁安置项目、水利、交通基础设施建设项目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四条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房票安置应当遵循自愿、公平、公开的原则，依法、规范、有序推进，提高安置工作质效，提升安置对象满意度、获得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第五条 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各区人民政府（园区管委会）制定的补偿安置方案中，将房票安置作为补偿安置的主要方式，按安置项目明确房票票面金额构成和优惠政策，供安置对象选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六条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市住房和城乡建设局是全市房票安置工作的主管部门，负责制定房票安置政策，建立全市房源超市。市住房和城乡建设局、市自然资源和规划局、市发展改革委、市水利局、市交通局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等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别负责国有土地上房屋征收与补偿、征收集体土地补偿、采煤沉陷区搬迁、行蓄洪区安置和水利基础设施建设、交通基础设施建设征收补偿房票安置指导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区人民政府（园区管委会）是本行政区域房票安置的责任主体，区人民政府（园区管委会）确定的房屋征收（安置）部门负责组织实施本区域房票安置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黑体" w:hAnsi="黑体" w:eastAsia="黑体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仿宋_GB2312;宋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黑体" w:hAnsi="黑体" w:eastAsia="黑体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仿宋_GB2312;宋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章  房源筹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七条  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市住房和城乡建设局负责搭建全市统一的房源超市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纳入全市范围内符合条件的安置房源，并实行动态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八条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房票安置房源包括新建商品房、配售型保障性住房、存量安置房。新建商品房需满足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建设地址位于我市市域范围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已取得竣工备案手续的现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权属清晰，手续齐备，不得有司法查封等权利限制情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房地产开发企业应当经营规范，信誉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九条  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“公开报名、择优选择”的原则，市住房和城乡建设局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负责发布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新建商品房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房源筹集公告，房地产开发企业自愿报名申请，申请材料应载明每套房源的价格、户型、建筑面积、公摊面积、楼层</w:t>
      </w:r>
      <w:r>
        <w:rPr>
          <w:rFonts w:eastAsia="仿宋" w:cs="仿宋_GB2312;宋体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总层数和房源价格。房源价格不得高于市场成交价，具体由市住房和城乡建设局同开发企业协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配售型保障性住房、存量安置房按政府定价进入房源超市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十条 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各区人民政府（园区管委会）负责对本辖区内安置对象进行全面深入的调查，分类统计选择房票安置方式的安置人数、安置面积、户型、楼层、地理位置等需求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十一条  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区人民政府（园区管委会）确定的征收（安置）部门应在全市房源超市内选择房源，房票使用不限于房票核发所在的区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区人民政府（园区管委会）根据安置对象需求，在房源超市内匹配新建商品房房源，通过集中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磋商等方式筹集，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与房地产开发企业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签订《房源筹集协议》，协议应包含房票结算、筹集价格、预约期限、退出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机制等内容，明确双方的权利与义务。筹集价格不得高于房源价格，具体下浮比例由双方磋商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房源筹集应遵循以下流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_GB2312;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各区人民政府（园区管委会）成立工作专班，负责房源筹集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工作专班根据公平、公开、公正的原则，将确定的房源情况、房地产开发企业名称、筹集价格、交付期限等报请区人民政府、园区管委会审核同意后，在项目征收范围内予以公示（公示时间不少于</w:t>
      </w:r>
      <w:r>
        <w:rPr>
          <w:rFonts w:eastAsia="仿宋" w:cs="仿宋_GB2312;宋体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各区人民政府（园区管委会）根据公示信息和实际选定的房源与房地产开发企业签订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《房源筹集协议》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二条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安置对象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也可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选择房源超市以外新建商品房，房企按有关规定办理房票结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黑体" w:hAnsi="黑体" w:eastAsia="黑体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仿宋_GB2312;宋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仿宋_GB2312;宋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三章  房票管理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十三条 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lang w:val="en-US" w:eastAsia="zh-CN" w:bidi="ar"/>
        </w:rPr>
        <w:t>选择房票安置的，在本市内已有一套住宅的，房票可以转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lang w:val="en-US" w:eastAsia="zh-CN" w:bidi="ar"/>
        </w:rPr>
        <w:t>在本市无住宅的，须至少置换一套住宅，多余房票可以转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十四条  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房票实行实名制，房票流转须连续背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十五条  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房票仅用于在我市范围内购买房屋使用，个人不得向有关部门提出房票结算请求。房地产开发企业凭房票、售房合同、不动产权属证明办理房票结算；配售型保障性住房、存量安置房持有人，凭房票、售房合同等有关手续办理房票结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六条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房票有效期十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八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月，自发放之日起计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逾期未使用的，视为放弃安置权利，不得再次向有关部门提出安置请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七条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安置对象持有的房票可以合并或分割使用。剩余票面金额，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可用于购买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住宅、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车位、商铺等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八条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房票使用金额不得低于房票票面金额（含房票奖励金额）的</w:t>
      </w:r>
      <w:r>
        <w:rPr>
          <w:rFonts w:eastAsia="仿宋" w:cs="仿宋_GB2312;宋体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0%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安置对象使用房票支付购房款金额达到票面金额</w:t>
      </w:r>
      <w:r>
        <w:rPr>
          <w:rFonts w:eastAsia="仿宋" w:cs="仿宋_GB2312;宋体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0%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，购房后的房票票面余额，可以向有关部门提出房票结算请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仿宋" w:hAnsi="仿宋" w:eastAsia="仿宋" w:cs="仿宋_GB2312;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仿宋_GB2312;宋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四章  优惠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十九条  价格优惠。 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对于选择房票安置的，房票持有人在房源超市中选择房源享受不高于市场价的优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十条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购房补贴。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使用房票购买房屋不超过票面金额的免征契税，超出房票价值的按实际缴纳契税金额</w:t>
      </w:r>
      <w:r>
        <w:rPr>
          <w:rFonts w:eastAsia="仿宋" w:cs="仿宋_GB2312;宋体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比例发放购房补贴，补贴资金由县区财政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第二十一条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家电补贴。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采用房票购房的，发放价值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元的联动消费券，</w:t>
      </w:r>
      <w:r>
        <w:rPr>
          <w:rFonts w:ascii="仿宋" w:hAnsi="仿宋" w:cs="Times New Roman" w:eastAsia="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可抵扣在线下实体商户的家电、家居消费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具体补贴按有关文件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二十二条 金融支持。 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使用房票购房的，符合商品房贷款政策的房票持有人可申请商业银行贷款，金融机构给予一定贷款优惠，贷款优惠方式和幅度由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各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lang w:val="en-US" w:eastAsia="zh-CN" w:bidi="ar"/>
        </w:rPr>
        <w:t>区人民政府（园区管委会）房源筹集专班与商业银行磋商确定。房票持有人家庭符合住房公积金提取、贷款条件的，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住房公积金管理中心开通绿色通道，提前宣传政策，提供便捷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二十三条 教育支持。 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安置对象使用房票购买商品住房的，可凭经网签备案的商品房买卖合同，在新购房屋所在学区办理子女入学手续。在新购房屋交付前，安置对象子女保留原被征收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房屋所在地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区的入学资格。流转房票不享受原征迁户所在学区的入学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二十四条 权益保障。 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农村集体土地上房屋征收安置对象使用房票购房，其在农村原有的土地承包经营权、集体收益分配权等合法权益保持不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第二十五条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政策奖励。 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各区人民政府（园区管委会）可对选择房票安置的安置对象依法依规给予一定的奖励，奖励内容和标准在安置补偿方案中明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_GB2312;宋体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黑体" w:hAnsi="黑体" w:eastAsia="黑体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仿宋_GB2312;宋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五章  监督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十六条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参与房票安置的开发企业应严格按照承诺的优惠幅度与购房人签订《商品房买卖合同》。对于弄虚作假、提供不实信息的，将取消参与资格并纳入诚信体系约束管理，涉嫌违法违规的，将依法依规严肃追究相关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  </w:t>
      </w: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十七条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各区人民政府（园区管委会）及各相关单位，应严格执行征收安置相关政策，对弄虚作假、套取安置补偿资金的，依法追究相关单位和人员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十八条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各区人民政府（园区管委会）确定的征收（安置）部门应加强对房票安置档案资料的收集整理、妥善保管、永久留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_GB2312;宋体" w:ascii="仿宋" w:hAnsi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黑体" w:hAnsi="黑体" w:eastAsia="黑体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仿宋_GB2312;宋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六章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十九条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各区人民政府（园区管委会）可根据本办法，结合项目实际制定实施细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_GB2312;宋体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三十条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本办法自公布之日起施行，试行</w:t>
      </w:r>
      <w:r>
        <w:rPr>
          <w:rFonts w:eastAsia="仿宋" w:cs="仿宋_GB2312;宋体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_GB2312;宋体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。寿县、凤台县、毛集实验区参照执行。本办法由市住房和城乡建设局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_GB2312;宋体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_GB2312;宋体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" w:hAnsi="仿宋" w:eastAsia="仿宋" w:cs="仿宋_GB2312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_GB2312;宋体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8:28:21Z</dcterms:created>
  <dc:creator>Administrator</dc:creator>
  <dc:description/>
  <dc:language>en-US</dc:language>
  <cp:lastModifiedBy>uos</cp:lastModifiedBy>
  <dcterms:modified xsi:type="dcterms:W3CDTF">2025-02-15T21:33:40Z</dcterms:modified>
  <cp:revision>1</cp:revision>
  <dc:subject/>
  <dc:title>淮南市房票安置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